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-158115</wp:posOffset>
                </wp:positionV>
                <wp:extent cx="65976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4.2pt;mso-wrap-distance-left:9.05pt;mso-wrap-distance-right:9.05pt;mso-wrap-distance-top:0pt;mso-wrap-distance-bottom:0pt;margin-top:-12.45pt;mso-position-vertical-relative:text;margin-left:450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40"/>
                          <w:szCs w:val="40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規制改革会議　検討スケジュール（イメ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基本的考え方】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テーマを分野ごとに分類。各回に１～２分野取り上げ議論。必要に応じてゲストスピーカーを招聘　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それ以外に、部会等の動きについて報告・情報提供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内容</w:t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楽しいまちづく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委員提案、アンケート等結果活用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府市の国家戦略特区提案の報告</w:t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b/>
                <w:sz w:val="24"/>
                <w:szCs w:val="24"/>
              </w:rPr>
              <w:t>中間報告（楽しいまちづくり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経済産業（余語、吉川各委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環境エネルギー（上山、余語各委員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廃棄物、発電等）</w:t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地方自治制度の改革（上山、福田各委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指定管理者制度　・公の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自治体特殊法人　・建築・土地利用　　　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条例規則・審査基準の検討状況</w:t>
            </w:r>
          </w:p>
        </w:tc>
      </w:tr>
      <w:tr>
        <w:trPr>
          <w:trHeight w:val="1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</w:rPr>
              <w:t>建築土地利用・雇用等（上山、福田、吉川各委員）※職業人材等含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規制サービス部会の対応状況一覧</w:t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b/>
                <w:sz w:val="24"/>
                <w:szCs w:val="24"/>
              </w:rPr>
              <w:t>とりまとめ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第４回目以降の検討内容については今後の議論に応じて適宜変更あり</w:t>
      </w:r>
    </w:p>
    <w:sectPr>
      <w:headerReference w:type="default" r:id="rId2"/>
      <w:type w:val="nextPage"/>
      <w:pgSz w:w="11906" w:h="16838"/>
      <w:pgMar w:left="851" w:right="567" w:gutter="0" w:header="34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大阪府庁</dc:creator>
  <dc:description/>
  <cp:keywords/>
  <dc:language>en-US</dc:language>
  <cp:lastModifiedBy>大阪府庁</cp:lastModifiedBy>
  <cp:lastPrinted>2013-08-28T18:31:00Z</cp:lastPrinted>
  <dcterms:modified xsi:type="dcterms:W3CDTF">2013-09-26T08:26:00Z</dcterms:modified>
  <cp:revision>10</cp:revision>
  <dc:subject/>
  <dc:title/>
</cp:coreProperties>
</file>