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大阪府市新大学構想会議　委員名簿</w:t>
      </w:r>
    </w:p>
    <w:p>
      <w:pPr>
        <w:pStyle w:val="Normal"/>
        <w:ind w:right="880" w:hanging="0"/>
        <w:rPr>
          <w:rFonts w:ascii="メイリオ" w:hAnsi="メイリオ" w:eastAsia="メイリオ" w:cs="メイリオ"/>
          <w:sz w:val="22"/>
          <w:szCs w:val="32"/>
        </w:rPr>
      </w:pPr>
      <w:r>
        <w:rPr>
          <w:rFonts w:eastAsia="メイリオ" w:cs="メイリオ" w:ascii="メイリオ" w:hAnsi="メイリオ"/>
          <w:sz w:val="22"/>
          <w:szCs w:val="32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524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氏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役職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会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exact" w:line="48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矢田　俊文</w:t>
            </w:r>
          </w:p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exact" w:line="48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（やだ　としふみ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exact" w:line="48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九州大学名誉教授</w:t>
            </w:r>
          </w:p>
          <w:p>
            <w:pPr>
              <w:pStyle w:val="Normal"/>
              <w:tabs>
                <w:tab w:val="clear" w:pos="840"/>
                <w:tab w:val="left" w:pos="3969" w:leader="none"/>
              </w:tabs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公立大学法人北九州市立大学前学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副会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exact" w:line="48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上山　信一</w:t>
            </w:r>
          </w:p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exact" w:line="48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（うえやま　しんいち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慶應義塾大学総合政策学部教授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委員</w:t>
            </w:r>
          </w:p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（五十音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exact" w:line="48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大嶽　浩司</w:t>
            </w:r>
          </w:p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exact" w:line="48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（おおたけ　ひろし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自治医科大学地域医療政策部門長　准教授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exact" w:line="48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尾﨑　敬則</w:t>
            </w:r>
          </w:p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exact" w:line="48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（おざき　たかのり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尾﨑総合法律事務所弁護士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exact" w:line="48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野村　正朗</w:t>
            </w:r>
          </w:p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exact" w:line="48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（のむら　まさあき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新日本理化株式会社取締役会長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exact" w:line="48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𠮷</w:t>
            </w:r>
            <w:r>
              <w:rPr>
                <w:rFonts w:ascii="メイリオ" w:hAnsi="メイリオ" w:cs="メイリオ" w:eastAsia="メイリオ"/>
                <w:sz w:val="22"/>
              </w:rPr>
              <w:t>川</w:t>
            </w:r>
            <w:r>
              <w:rPr>
                <w:rFonts w:ascii="メイリオ" w:hAnsi="メイリオ" w:cs="メイリオ" w:eastAsia="メイリオ"/>
                <w:sz w:val="22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</w:rPr>
              <w:t>富夫</w:t>
            </w:r>
          </w:p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exact" w:line="48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（よしかわ　とみお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元 公立大学法人県立広島大学経営情報学部教授</w:t>
            </w:r>
          </w:p>
        </w:tc>
      </w:tr>
    </w:tbl>
    <w:p>
      <w:pPr>
        <w:pStyle w:val="Normal"/>
        <w:tabs>
          <w:tab w:val="clear" w:pos="840"/>
          <w:tab w:val="left" w:pos="3969" w:leader="none"/>
        </w:tabs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11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09:00Z</dcterms:created>
  <dc:creator/>
  <dc:description/>
  <dc:language>en-US</dc:language>
  <cp:lastModifiedBy/>
  <cp:lastPrinted>2012-05-24T17:50:00Z</cp:lastPrinted>
  <dcterms:modified xsi:type="dcterms:W3CDTF">2013-08-26T05:09:00Z</dcterms:modified>
  <cp:revision>2</cp:revision>
  <dc:subject/>
  <dc:title/>
</cp:coreProperties>
</file>