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４回　大阪府市新大学構想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日時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分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場所：大阪市立大学梅田サテライト「ホール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１）新大学のガバナン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２）社会人向け大学院の検討状況について（報告）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３）新大学（案）の検討状況について（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４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閉　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44:00Z</dcterms:created>
  <dc:creator/>
  <dc:description/>
  <dc:language>en-US</dc:language>
  <cp:lastModifiedBy/>
  <dcterms:modified xsi:type="dcterms:W3CDTF">2013-08-22T05:56:00Z</dcterms:modified>
  <cp:revision>3</cp:revision>
  <dc:subject/>
  <dc:title/>
</cp:coreProperties>
</file>