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２回　大阪府市新大学構想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次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日時：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時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場所：大阪府庁　新別館南館「大研修室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開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議　　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（１）新大学構想＜提言＞（案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（２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閉　　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32:00Z</dcterms:created>
  <dc:creator/>
  <dc:description/>
  <dc:language>en-US</dc:language>
  <cp:lastModifiedBy/>
  <dcterms:modified xsi:type="dcterms:W3CDTF">2012-12-26T10:32:00Z</dcterms:modified>
  <cp:revision>2</cp:revision>
  <dc:subject/>
  <dc:title/>
</cp:coreProperties>
</file>