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大学構想会議による大阪商工会議所との意見交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ind w:left="2884" w:hanging="28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　　　　　　　　　　　　　　　場所：大阪市役所４階「第１共通会議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１）大阪商工会議所からの要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２）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席予定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○大阪商工会議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小池 俊二（常議員）株式会社サンリット産業　代表取締役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更家 悠介（常議員、中堅・中小企業委員長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サラヤ株式会社　代表取締役社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立野 純三（常議員）株式会社ユニオン　代表取締役社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○新大学構想会議委員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矢田 俊文（座長・特別参与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山 信一（特別顧問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嶽 浩司（特別参与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尾﨑 敬則（特別参与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野村 正朗（特別参与）</w:t>
      </w:r>
    </w:p>
    <w:p>
      <w:pPr>
        <w:pStyle w:val="Normal"/>
        <w:ind w:firstLine="521"/>
        <w:rPr/>
      </w:pPr>
      <w:r>
        <w:rPr>
          <w:rFonts w:ascii="MingLiU-ExtB" w:hAnsi="MingLiU-ExtB" w:cs="MingLiU-ExtB" w:eastAsia="MingLiU-ExtB"/>
          <w:b/>
          <w:sz w:val="26"/>
          <w:szCs w:val="26"/>
        </w:rPr>
        <w:t>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富夫（特別参与）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0:00Z</dcterms:created>
  <dc:creator/>
  <dc:description/>
  <dc:language>en-US</dc:language>
  <cp:lastModifiedBy/>
  <cp:lastPrinted>2012-08-23T18:46:00Z</cp:lastPrinted>
  <dcterms:modified xsi:type="dcterms:W3CDTF">2012-11-07T11:10:00Z</dcterms:modified>
  <cp:revision>2</cp:revision>
  <dc:subject/>
  <dc:title/>
</cp:coreProperties>
</file>