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新大学構想会議　大阪府立大学ヒアリング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料１　　　　平成２４年度公立大学法人大阪府立大学　組織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料２　　　　学術研究院組織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料２－２　　教員の所属組織と教育研究組織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料３　　　　全学教育研究組織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料４　　　　産学官連携の取組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料５　　　　主な産学官連携の取組み（平成２３年度外部資金の状況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料６　　　　府立大学のランキング（平成２３年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料７　　　　大阪府立大学・大阪市立大学の現状（※府大・市大共通資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料７－２　　他大学との比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料８　　　　各学域ヒアリング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添付資料　　　各機構パンフレット（地域連携、国際交流、２１世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学域パンフレット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学部パンフレッ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4:00Z</dcterms:created>
  <dc:creator/>
  <dc:description/>
  <dc:language>en-US</dc:language>
  <cp:lastModifiedBy/>
  <cp:lastPrinted>2012-07-20T18:34:00Z</cp:lastPrinted>
  <dcterms:modified xsi:type="dcterms:W3CDTF">2012-11-06T07:04:00Z</dcterms:modified>
  <cp:revision>2</cp:revision>
  <dc:subject/>
  <dc:title/>
</cp:coreProperties>
</file>