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新大学構想会議スケジュール（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42180</wp:posOffset>
                </wp:positionH>
                <wp:positionV relativeFrom="paragraph">
                  <wp:posOffset>-346710</wp:posOffset>
                </wp:positionV>
                <wp:extent cx="1262380" cy="287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資 料 ２－３</w:t>
                            </w:r>
                          </w:p>
                        </w:txbxContent>
                      </wps:txbx>
                      <wps:bodyPr anchor="t" lIns="71755" tIns="3810" rIns="71755" bIns="381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9.4pt;height:22.65pt;mso-wrap-distance-left:9.05pt;mso-wrap-distance-right:9.05pt;mso-wrap-distance-top:0pt;mso-wrap-distance-bottom:0pt;margin-top:-27.3pt;mso-position-vertical-relative:text;margin-left:373.4pt;mso-position-horizontal-relative:text">
                <v:fill opacity="0f"/>
                <v:textbox inset="0.0784722222222222in,0.00416666666666667in,0.0784722222222222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資 料 ２－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今後のスケジュール（案）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3118"/>
        <w:gridCol w:w="2410"/>
        <w:gridCol w:w="1843"/>
      </w:tblGrid>
      <w:tr>
        <w:trPr>
          <w:trHeight w:val="6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府市統合本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新大学構想会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府大・市大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大学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府・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行政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/29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構想会議の設置決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/8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第１回会議（府大改革経過、市大改革プログラム説明、構想に当たっての基本的考え方の議論等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・市大学部ヒアリング（文系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府大学部ヒアリング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市大学部ヒアリング（理系）</w:t>
            </w:r>
          </w:p>
          <w:p>
            <w:pPr>
              <w:pStyle w:val="Normal"/>
              <w:ind w:left="210" w:hanging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・各界ヒアリング（企業関係者等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・行政担当者ヒアリン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92405</wp:posOffset>
                      </wp:positionV>
                      <wp:extent cx="980440" cy="533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0440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９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０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議会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2pt;height:42pt;mso-wrap-distance-left:9.05pt;mso-wrap-distance-right:9.05pt;mso-wrap-distance-top:0pt;mso-wrap-distance-bottom:0pt;margin-top:15.15pt;mso-position-vertical-relative:text;margin-left:-0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０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議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・将来ビジョンの検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11430</wp:posOffset>
                      </wp:positionV>
                      <wp:extent cx="1419225" cy="424180"/>
                      <wp:effectExtent l="10160" t="8890" r="508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120" cy="4240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365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将来ビジョン提言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75.25pt;margin-top:0.9pt;width:111.7pt;height:33.35pt;mso-wrap-style:square;v-text-anchor:top" type="_x0000_t6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将来ビジョン提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府市統合本部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207010</wp:posOffset>
                      </wp:positionV>
                      <wp:extent cx="4348480" cy="246380"/>
                      <wp:effectExtent l="5080" t="508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10800000">
                                <a:off x="0" y="0"/>
                                <a:ext cx="4334400" cy="246600"/>
                              </a:xfrm>
                              <a:prstGeom prst="bentConnector3">
                                <a:avLst>
                                  <a:gd name="adj1" fmla="val -340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32.6pt;margin-top:16.3pt;width:341.25pt;height:19.35pt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・将来ビジョン提言とりまと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664210</wp:posOffset>
                      </wp:positionV>
                      <wp:extent cx="609600" cy="3893820"/>
                      <wp:effectExtent l="6985" t="5080" r="7620" b="171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38937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5971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提言に基づく改革実施の検討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32.45pt;margin-top:52.3pt;width:47.95pt;height:306.55pt;mso-wrap-style:square;v-text-anchor:top" type="_x0000_t67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提言に基づく改革実施の検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府大・市大の教員参画のワーキンググループの設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14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府市戦略会議）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提言に基づき将来ビジョン素案策定・公表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50165</wp:posOffset>
                      </wp:positionV>
                      <wp:extent cx="1028065" cy="29527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06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２月議会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95pt;height:23.25pt;mso-wrap-distance-left:9.05pt;mso-wrap-distance-right:9.05pt;mso-wrap-distance-top:0pt;mso-wrap-distance-bottom:0pt;margin-top:3.95pt;mso-position-vertical-relative:text;margin-left:-0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２月議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・パブリックコメント実施</w:t>
            </w:r>
          </w:p>
        </w:tc>
      </w:tr>
      <w:tr>
        <w:trPr>
          <w:trHeight w:val="11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val="en-US" w:eastAsia="en-US"/>
              </w:rPr>
              <w:t>・将来ビジョン案策定・公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412750</wp:posOffset>
                      </wp:positionV>
                      <wp:extent cx="1034415" cy="9874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4415" cy="987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Cs w:val="21"/>
                                    </w:rPr>
                                    <w:t>２・３月議会で将来ビジョン（案）を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Cs w:val="21"/>
                                    </w:rPr>
                                    <w:t>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1.45pt;height:77.75pt;mso-wrap-distance-left:9.05pt;mso-wrap-distance-right:9.05pt;mso-wrap-distance-top:0pt;mso-wrap-distance-bottom:0pt;margin-top:32.5pt;mso-position-vertical-relative:text;margin-left:-0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２・３月議会で将来ビジョン（案）を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189865</wp:posOffset>
                      </wp:positionV>
                      <wp:extent cx="3456940" cy="147320"/>
                      <wp:effectExtent l="635" t="5715" r="571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7080" cy="1472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58698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.25pt;margin-top:14.95pt;width:272.15pt;height:11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将来ビジョン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決定・公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val="en-US" w:eastAsia="en-US"/>
              </w:rPr>
              <w:t>・将来ビジョン策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16:00Z</dcterms:created>
  <dc:creator>馬場　正俊</dc:creator>
  <dc:description/>
  <dc:language>en-US</dc:language>
  <cp:lastModifiedBy>藤原　幹</cp:lastModifiedBy>
  <cp:lastPrinted>2012-06-14T18:16:00Z</cp:lastPrinted>
  <dcterms:modified xsi:type="dcterms:W3CDTF">2012-06-14T09:16:00Z</dcterms:modified>
  <cp:revision>2</cp:revision>
  <dc:subject/>
  <dc:title/>
</cp:coreProperties>
</file>