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第１回新大学構想会議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次　　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　　　　　　　　日時：平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日（金）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時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　　　　　　　　場所：大阪府新別館南館７階「研修室８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開　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議　　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（１）新大学構想会議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（２）今後のスケジュール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（３）大阪府立大学の改革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（４）大阪市立大学改革の取り組み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（５）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閉　　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08:00Z</dcterms:created>
  <dc:creator>馬場　正俊</dc:creator>
  <dc:description/>
  <dc:language>en-US</dc:language>
  <cp:lastModifiedBy>藤原　幹</cp:lastModifiedBy>
  <dcterms:modified xsi:type="dcterms:W3CDTF">2012-06-14T09:08:00Z</dcterms:modified>
  <cp:revision>2</cp:revision>
  <dc:subject/>
  <dc:title/>
</cp:coreProperties>
</file>