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質　疑　回　答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大阪府営八尾緑ケ丘住宅用地及び八尾市営萱振住宅用地活用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（事業用定期借地）条件付一般競争入札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4"/>
          <w:kern w:val="0"/>
          <w:sz w:val="32"/>
          <w:szCs w:val="32"/>
        </w:rPr>
        <w:t>大阪府住宅まちづくり部住宅経営室施設保全課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51"/>
          <w:kern w:val="0"/>
          <w:sz w:val="32"/>
          <w:szCs w:val="32"/>
        </w:rPr>
        <w:t>八尾市建築部住宅管理</w:t>
      </w:r>
      <w:r>
        <w:rPr>
          <w:rFonts w:ascii="ＭＳ Ｐ明朝" w:hAnsi="ＭＳ Ｐ明朝" w:cs="ＭＳ Ｐ明朝" w:eastAsia="ＭＳ Ｐ明朝"/>
          <w:spacing w:val="6"/>
          <w:kern w:val="0"/>
          <w:sz w:val="32"/>
          <w:szCs w:val="32"/>
        </w:rPr>
        <w:t>課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305"/>
        <w:gridCol w:w="710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疑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事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　答</w:t>
            </w:r>
          </w:p>
        </w:tc>
      </w:tr>
      <w:tr>
        <w:trPr>
          <w:trHeight w:val="1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転貸等につい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件物件等の賃貸が禁止事項として記載がございますが、コンビニエンスストアに付随するサービスの一環として、コインランドリー等を併設とした場合、別事業者に転貸、もしくは建物の賃貸とすることは一切認められないのでしょうか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事業者への転貸、賃貸は認め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但し、自ら企画、建設及び運営し、コンビニエンスストアに付随するサービスを提供する場合に限り、あらかじめ書面による承諾のもと認めることがあ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道接続にかかる使用料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物件明細　留意事項８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雨水管、汚水管を既存排水桝へ接続する際に必要な、市営住宅敷地内を通る区間の使用料をお示しください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八尾市公有財産及び物品条例第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条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項の規定により準用される八尾市道路</w:t>
            </w:r>
          </w:p>
          <w:p>
            <w:pPr>
              <w:pStyle w:val="Normal"/>
              <w:ind w:left="202" w:hanging="202"/>
              <w:rPr/>
            </w:pPr>
            <w:r>
              <w:rPr>
                <w:rFonts w:ascii="ＭＳ Ｐ明朝" w:hAnsi="ＭＳ Ｐ明朝" w:cs="ＭＳ Ｐ明朝" w:eastAsia="ＭＳ Ｐ明朝"/>
              </w:rPr>
              <w:t>占用料条例の規定による額となります。具体的には、下表により算出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6355</wp:posOffset>
                  </wp:positionV>
                  <wp:extent cx="3945255" cy="2326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金計画書について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札参加申込みに必要な資金計画書の見本はありませんか。また、自己資金で調達する場合、どのような資料が必要となります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金計画書の見本はありません。任意の書式でご提出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資金で調達される場合は、自社の決算報告書等を活用して作成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845</wp:posOffset>
                </wp:positionV>
                <wp:extent cx="9254490" cy="545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4520" cy="5455800"/>
                          <a:chOff x="0" y="0"/>
                          <a:chExt cx="9254520" cy="545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4520" cy="54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35pt;width:728.7pt;height:429.6pt" coordorigin="9,47" coordsize="14574,8592">
                <v:rect id="shape_0" stroked="f" o:allowincell="f" style="position:absolute;left:9;top:47;width:14573;height:859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454" w:bottom="709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8:00Z</dcterms:created>
  <dc:creator>大阪府職員端末機１７年度１２月調達</dc:creator>
  <dc:description/>
  <cp:keywords/>
  <dc:language>en-US</dc:language>
  <cp:lastModifiedBy>藤田　宗宏</cp:lastModifiedBy>
  <cp:lastPrinted>2018-02-27T11:58:00Z</cp:lastPrinted>
  <dcterms:modified xsi:type="dcterms:W3CDTF">2018-02-27T02:58:00Z</dcterms:modified>
  <cp:revision>3</cp:revision>
  <dc:subject/>
  <dc:title>質　疑　回　答　書</dc:title>
</cp:coreProperties>
</file>