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新車市場スリークロス羽曳野店軽里北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テンレインボ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threecross.jp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羽曳野市軽里北</w:t>
            </w:r>
            <w:r>
              <w:rPr/>
              <w:t>2</w:t>
            </w:r>
            <w:r>
              <w:rPr/>
              <w:t>丁目～</w:t>
            </w:r>
            <w:r>
              <w:rPr/>
              <w:t>3</w:t>
            </w:r>
            <w:r>
              <w:rPr/>
              <w:t>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国道</w:t>
            </w:r>
            <w:r>
              <w:rPr/>
              <w:t>17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３年１月１５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600575" cy="286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534535" cy="268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571" t="-10" r="47695" b="59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9:00Z</dcterms:created>
  <dc:creator>Takeshi TOKURA</dc:creator>
  <dc:description/>
  <cp:keywords/>
  <dc:language>en-US</dc:language>
  <cp:lastModifiedBy>白岩　晴也</cp:lastModifiedBy>
  <dcterms:modified xsi:type="dcterms:W3CDTF">2023-08-29T01:59:00Z</dcterms:modified>
  <cp:revision>2</cp:revision>
  <dc:subject/>
  <dc:title/>
</cp:coreProperties>
</file>