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特別養護老人ホーム 清浄苑 稲津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社会福祉法人　慶生会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hyperlink r:id="rId2">
              <w:r>
                <w:rPr>
                  <w:rStyle w:val="InternetLink"/>
                </w:rPr>
                <w:t>https://kyouseikai.org/</w:t>
              </w:r>
            </w:hyperlink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大阪府豊中市稲津町３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一般国道</w:t>
            </w:r>
            <w:r>
              <w:rPr/>
              <w:t>176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５年３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373880" cy="284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7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344670" cy="2847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67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youseikai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35:00Z</dcterms:created>
  <dc:creator>Takeshi TOKURA</dc:creator>
  <dc:description/>
  <cp:keywords/>
  <dc:language>en-US</dc:language>
  <cp:lastModifiedBy>白岩　晴也</cp:lastModifiedBy>
  <cp:lastPrinted>2018-10-25T16:37:00Z</cp:lastPrinted>
  <dcterms:modified xsi:type="dcterms:W3CDTF">2023-08-29T02:35:00Z</dcterms:modified>
  <cp:revision>2</cp:revision>
  <dc:subject/>
  <dc:title/>
</cp:coreProperties>
</file>