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典礼会館広芝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日本セレモニ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://www.nihon-ceremony.jp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吹田市江坂町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国道４７９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５年８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1940" cy="2963545"/>
                  <wp:effectExtent l="0" t="0" r="0" b="0"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05" t="12891" r="4499" b="4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8605" cy="3098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550" t="15737" r="8262" b="9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3:00Z</dcterms:created>
  <dc:creator>Takeshi TOKURA</dc:creator>
  <dc:description/>
  <cp:keywords/>
  <dc:language>en-US</dc:language>
  <cp:lastModifiedBy>白岩　晴也</cp:lastModifiedBy>
  <dcterms:modified xsi:type="dcterms:W3CDTF">2023-08-29T02:13:00Z</dcterms:modified>
  <cp:revision>2</cp:revision>
  <dc:subject/>
  <dc:title/>
</cp:coreProperties>
</file>