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第４期大阪府ホームレスの自立の支援等に関する実施計画（案）」に対するご意見・ご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445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68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37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843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0"/>
        <w:gridCol w:w="4759"/>
        <w:gridCol w:w="1620"/>
        <w:gridCol w:w="1985"/>
      </w:tblGrid>
      <w:tr>
        <w:trPr>
          <w:trHeight w:val="283" w:hRule="atLeas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該　当　項　目</w:t>
            </w:r>
          </w:p>
        </w:tc>
        <w:tc>
          <w:tcPr>
            <w:tcW w:w="8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する項目の□を黒く塗りつぶ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□印から■印に変更してください）</w:t>
            </w:r>
          </w:p>
        </w:tc>
      </w:tr>
      <w:tr>
        <w:trPr>
          <w:trHeight w:val="283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該　当　項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該当ページ</w:t>
            </w:r>
          </w:p>
        </w:tc>
      </w:tr>
      <w:tr>
        <w:trPr>
          <w:trHeight w:val="283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9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１．はじめに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9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２．ホームレスの現状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9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３．大阪府におけるホームレス自立支援施策の基本的方針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9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４．大阪府におけるホームレス自立支援施策の取組み（全般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（１）巡回相談指導事業による伴走型支援の実施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（２）保健・医療の確保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（３）生活保護の実施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（４）就業機会の確保・就労支援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（５）安定した居住場所の確保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（６）ホームレスとなることを余儀なくされるおそれの</w:t>
            </w:r>
          </w:p>
          <w:p>
            <w:pPr>
              <w:pStyle w:val="Normal"/>
              <w:ind w:firstLine="110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ある者に対する支援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（７）ホームレスの人権擁護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（８）地域における生活環境の改善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（９）地域における安全の確保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）民間団体等との連携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90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５．計画の推進及び見直し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意見等の内容</w:t>
            </w:r>
          </w:p>
        </w:tc>
        <w:tc>
          <w:tcPr>
            <w:tcW w:w="5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ご意見等を公表してよろしいですか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ご意見等の内容については原則として公開します。公表を希望しない場合、右の欄の□印を■印に変更してください）</w:t>
            </w:r>
          </w:p>
        </w:tc>
        <w:tc>
          <w:tcPr>
            <w:tcW w:w="3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表不可</w:t>
            </w:r>
          </w:p>
        </w:tc>
      </w:tr>
      <w:tr>
        <w:trPr>
          <w:trHeight w:val="3256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日（月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福祉部　地域福祉推進室　地域福祉課　企画推進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-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6681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1:00Z</dcterms:created>
  <dc:creator>大阪府庁</dc:creator>
  <dc:description/>
  <cp:keywords/>
  <dc:language>en-US</dc:language>
  <cp:lastModifiedBy>末次　芳恵</cp:lastModifiedBy>
  <cp:lastPrinted>2019-01-21T09:20:00Z</cp:lastPrinted>
  <dcterms:modified xsi:type="dcterms:W3CDTF">2019-02-04T0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