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巡回相談指導事業により、定期的にホームレスへの巡回相談を行っている。平成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3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年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月の「ホームレスの実態に関する</w:t>
            </w:r>
            <w:r>
              <w:rPr>
                <w:rFonts w:ascii="HGPｺﾞｼｯｸM" w:hAnsi="HGPｺﾞｼｯｸM" w:eastAsia="HGPｺﾞｼｯｸM"/>
                <w:szCs w:val="21"/>
              </w:rPr>
              <w:t>全国調査（概数調査）」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では新たに１名のホームレスを把握したが、平成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4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年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月以降に実施した同調査では、本市におけるホームレス数は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名となっている。</w:t>
            </w:r>
          </w:p>
          <w:p>
            <w:pPr>
              <w:pStyle w:val="Normal"/>
              <w:ind w:left="-202" w:firstLine="405"/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これは巡回相談指導事業における効果であると考える。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この事業の継続によってホームレスの早期把握ができ、要保護者の発見や問題　　解決に役立っている。</w:t>
            </w:r>
          </w:p>
          <w:p>
            <w:pPr>
              <w:pStyle w:val="Normal"/>
              <w:ind w:hanging="405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　ホームレス巡回相談指導事業の効果もあり、「ホームレスの自立の支援等に関する特別措置法」でいう２条定義のホームレスは減少傾向ではあるが、ネットカフェ難民等の新たなホームレスについての対応が必要となっている。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ホームレス巡回相談指導事業については、効果が期待されるので、今後も広域にて事業実施を行う必要があると考え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民生委員等にも協力・広報を行っていくよう働きかけてい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生活困窮者自立支援法による事業とホームレス自立支援法による事業の整理を図る必要がある。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羽曳野市保健福祉部福祉総務課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大阪府庁</cp:lastModifiedBy>
  <cp:lastPrinted>2014-01-21T15:54:00Z</cp:lastPrinted>
  <dcterms:modified xsi:type="dcterms:W3CDTF">2014-01-21T06:54:00Z</dcterms:modified>
  <cp:revision>13</cp:revision>
  <dc:subject/>
  <dc:title>大阪府ホームレスの自立の支援に関する実施計画　施策事業調査票</dc:title>
</cp:coreProperties>
</file>