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 w:eastAsia="HGｺﾞｼｯｸM"/>
              </w:rPr>
              <w:t>大阪府と府内各市町村によって構成されている大阪府・市町村ホームレス自立支援推進協議会の中河内・南河内ブロックから大阪府ホームレス総合相談事業共同運営団体に委託し、ホームレス巡回相談指導事業を実施している。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 w:eastAsia="HGｺﾞｼｯｸM"/>
              </w:rPr>
              <w:t>ホームレスやホームレスとなるおそれのある者に対し、その自立を促進することを目的として、巡回による相談活動を行い、これらの者が抱える課題を　　把握し、必要な支援につないでいる。</w:t>
            </w:r>
          </w:p>
          <w:p>
            <w:pPr>
              <w:pStyle w:val="Normal"/>
              <w:ind w:firstLine="202"/>
              <w:rPr>
                <w:rFonts w:ascii="ＭＳ 明朝;MS Mincho" w:hAnsi="ＭＳ 明朝;MS Mincho" w:eastAsia="HGｺﾞｼｯｸM" w:cs="ＭＳ 明朝;MS Mincho"/>
              </w:rPr>
            </w:pPr>
            <w:r>
              <w:rPr>
                <w:rFonts w:ascii="ＭＳ 明朝;MS Mincho" w:hAnsi="ＭＳ 明朝;MS Mincho" w:cs="ＭＳ 明朝;MS Mincho" w:eastAsia="HGｺﾞｼｯｸM"/>
              </w:rPr>
              <w:t>当市管内を概ね月２回程度、巡回している。</w:t>
            </w:r>
          </w:p>
          <w:p>
            <w:pPr>
              <w:pStyle w:val="Normal"/>
              <w:ind w:firstLine="202"/>
              <w:rPr>
                <w:rFonts w:ascii="ＭＳ 明朝;MS Mincho" w:hAnsi="ＭＳ 明朝;MS Mincho" w:eastAsia="HGｺﾞｼｯｸM" w:cs="ＭＳ 明朝;MS Mincho"/>
              </w:rPr>
            </w:pPr>
            <w:r>
              <w:rPr>
                <w:rFonts w:eastAsia="HGｺﾞｼｯｸM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HGｺﾞｼｯｸM" w:cs="ＭＳ 明朝;MS Mincho"/>
              </w:rPr>
            </w:pPr>
            <w:r>
              <w:rPr>
                <w:rFonts w:ascii="ＭＳ 明朝;MS Mincho" w:hAnsi="ＭＳ 明朝;MS Mincho" w:cs="ＭＳ 明朝;MS Mincho" w:eastAsia="HGｺﾞｼｯｸM"/>
              </w:rPr>
              <w:t>　平成２５年１月時点では、本市内での該当者は１名。</w:t>
            </w:r>
          </w:p>
          <w:p>
            <w:pPr>
              <w:pStyle w:val="Normal"/>
              <w:ind w:firstLine="405"/>
              <w:rPr>
                <w:rFonts w:ascii="ＭＳ 明朝;MS Mincho" w:hAnsi="ＭＳ 明朝;MS Mincho" w:eastAsia="HGｺﾞｼｯｸM" w:cs="ＭＳ 明朝;MS Mincho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「ホームレスの実態に関する全国調査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概数調査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」</w:t>
            </w:r>
          </w:p>
          <w:p>
            <w:pPr>
              <w:pStyle w:val="Normal"/>
              <w:ind w:left="20" w:hanging="4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ｺﾞｼｯｸM"/>
              </w:rPr>
              <w:t>市内においては、テントや小屋掛け等はなく、</w:t>
            </w:r>
            <w:r>
              <w:rPr>
                <w:rFonts w:eastAsia="HGｺﾞｼｯｸM"/>
              </w:rPr>
              <w:t>定位置に留まっている者はいないため、実態の把握はむずかしい面もある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HGｺﾞｼｯｸM"/>
              </w:rPr>
              <w:t>今後とも、広域による巡回相談指導事業の取り組みが必要であ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柏原市健康福祉部社会福祉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9T17:11:00Z</cp:lastPrinted>
  <dcterms:modified xsi:type="dcterms:W3CDTF">2014-01-29T08:11:00Z</dcterms:modified>
  <cp:revision>23</cp:revision>
  <dc:subject/>
  <dc:title>大阪府ホームレスの自立の支援に関する実施計画　施策事業調査票</dc:title>
</cp:coreProperties>
</file>