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eastAsia="HGPｺﾞｼｯｸM"/>
                <w:szCs w:val="21"/>
              </w:rPr>
              <w:t>ホームレス自立支援については、市独自での対応が困難なことも多く、大阪府・市町村ホームレス自立支援推進協議会 中河内・南河内ブロックにおいて、大阪府ホームレス総合相談事業共同運営団体に委託し、巡回相談指導事業を実施していますが、本市においては、現在まで対象者がいない状況です。</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なお、本事業については、ホームレス等の発見や相談指導に効果があると考えます。</w:t>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066"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left="2" w:hanging="2"/>
              <w:rPr>
                <w:rFonts w:ascii="HGPｺﾞｼｯｸM" w:hAnsi="HGPｺﾞｼｯｸM" w:eastAsia="HGPｺﾞｼｯｸM"/>
                <w:szCs w:val="21"/>
              </w:rPr>
            </w:pPr>
            <w:r>
              <w:rPr>
                <w:rFonts w:ascii="HGPｺﾞｼｯｸM" w:hAnsi="HGPｺﾞｼｯｸM" w:eastAsia="HGPｺﾞｼｯｸM"/>
                <w:szCs w:val="21"/>
              </w:rPr>
              <w:t>　ホームレス等の生活困窮者の状況等を把握し、関係機関等が連携して支援施策を進めることが必要であると考えます。</w:t>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河内長野市地域福祉部生活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大阪府庁</cp:lastModifiedBy>
  <cp:lastPrinted>2014-01-23T20:56:00Z</cp:lastPrinted>
  <dcterms:modified xsi:type="dcterms:W3CDTF">2014-01-29T01:44:00Z</dcterms:modified>
  <cp:revision>21</cp:revision>
  <dc:subject/>
  <dc:title>大阪府ホームレスの自立の支援に関する実施計画　施策事業調査票</dc:title>
</cp:coreProperties>
</file>