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ind w:right="192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平成２１年度から、平成２３年度までは、府の管理施設である深北緑地内に、４～５名のホームレスが生活をしていたが、大阪府と連携を図り、退去指導と自立支援を行った結果、平成２５年１月実施の「ホームレスの実態に関する全国調査（概数調査）」によるホームレス数は、０名となった。</w:t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大阪府と連携を図りながら、公園の管理体制や、福祉関係機関と施設管理者との連携体制を強化する必要性がある。</w:t>
            </w:r>
          </w:p>
        </w:tc>
      </w:tr>
      <w:tr>
        <w:trPr>
          <w:trHeight w:val="3349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405" w:hanging="40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ホームレスの実態を早期に把握するうえで、事業の継続は必要である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大東市福祉・子ども部生活福祉課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saitohideo</cp:lastModifiedBy>
  <cp:lastPrinted>2014-01-09T15:42:00Z</cp:lastPrinted>
  <dcterms:modified xsi:type="dcterms:W3CDTF">2014-01-26T19:00:00Z</dcterms:modified>
  <cp:revision>15</cp:revision>
  <dc:subject/>
  <dc:title>大阪府ホームレスの自立の支援に関する実施計画　施策事業調査票</dc:title>
</cp:coreProperties>
</file>