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HGｺﾞｼｯｸM" w:hAnsi="HGｺﾞｼｯｸM" w:eastAsia="HGｺﾞｼｯｸM"/>
          <w:szCs w:val="22"/>
        </w:rPr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第３　大阪市域外の市町村域での取り組み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の自立に向けた支援については、ヒューマインド（大阪府ホームレス総合相談事業共同運営団体）によるホームレス巡回相談指導により、一定、ホームレスの近況の把握はできている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巡回によりホームレスの健康問題等の日常的問題点は解決することはできるが、自立に向けた支援についてはホームレス本人の意思によりできていない。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巡回相談指導による効果は認められる。しかし、ホームレスの自立支援に向けた指導となると、巡回相談指導だけでは問題があるように思われる。今後、ホームレスの自立移行が促せ、社会復帰への意欲を持たせられる支援が必要なことから、一時避難的な施設の設置等が望まれ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交野市保健福祉部社会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58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04T16:36:00Z</cp:lastPrinted>
  <dcterms:modified xsi:type="dcterms:W3CDTF">2008-12-24T03:12:00Z</dcterms:modified>
  <cp:revision>3</cp:revision>
  <dc:subject/>
  <dc:title>大阪府ホームレスの自立の支援に関する実施計画　施策事業調査票</dc:title>
</cp:coreProperties>
</file>