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-426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　　　　第６回　大阪府市都市魅力戦略推進会議　出席者名簿</w:t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委員（５０音順）</w:t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○池末　浩規　　（株）パブリックパートナーズ代表取締役</w:t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○太下　義之　　三菱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UFJ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リサーチ＆コンサルティング</w:t>
      </w:r>
    </w:p>
    <w:p>
      <w:pPr>
        <w:pStyle w:val="Normal"/>
        <w:ind w:right="-426" w:firstLine="216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芸術・文化政策センター長</w:t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○嘉名　光市　　大阪市立大学大学院工学研究科准教授</w:t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○橋爪　紳也　　大阪府立大学２１世紀科学研究機構教授</w:t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　　　　　　　　大阪市立大学都市研究プラザ特任教授</w:t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right="-426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経済界</w:t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right="-426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○大阪商工会議所　　吉田地域振興部長</w:t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○関西経済同友会　　松尾企画調整部長</w:t>
      </w:r>
    </w:p>
    <w:p>
      <w:pPr>
        <w:pStyle w:val="Normal"/>
        <w:ind w:right="-426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○関西経済連合会　　西参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6:09:00Z</dcterms:created>
  <dc:creator>木村　浩之</dc:creator>
  <dc:description/>
  <cp:keywords/>
  <dc:language>en-US</dc:language>
  <cp:lastModifiedBy>塚原　美沙</cp:lastModifiedBy>
  <cp:lastPrinted>2013-09-10T14:47:00Z</cp:lastPrinted>
  <dcterms:modified xsi:type="dcterms:W3CDTF">2014-11-21T10:16:00Z</dcterms:modified>
  <cp:revision>4</cp:revision>
  <dc:subject/>
  <dc:title/>
</cp:coreProperties>
</file>