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6.jpeg" ContentType="image/jpeg"/>
  <Override PartName="/word/media/image15.wmf" ContentType="image/x-wmf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17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33.jpeg" ContentType="image/jpeg"/>
  <Override PartName="/word/media/image30.wmf" ContentType="image/x-wmf"/>
  <Override PartName="/word/media/image18.png" ContentType="image/png"/>
  <Override PartName="/word/media/image6.jpeg" ContentType="image/jpeg"/>
  <Override PartName="/word/media/image27.jpeg" ContentType="image/jpeg"/>
  <Override PartName="/word/media/image37.wmf" ContentType="image/x-wmf"/>
  <Override PartName="/word/media/image46.jpeg" ContentType="image/jpeg"/>
  <Override PartName="/word/media/image35.jpeg" ContentType="image/jpeg"/>
  <Override PartName="/word/media/image40.jpeg" ContentType="image/jpeg"/>
  <Override PartName="/word/media/image44.jpeg" ContentType="image/jpeg"/>
  <Override PartName="/word/media/image42.jpeg" ContentType="image/jpeg"/>
  <Override PartName="/word/media/image14.png" ContentType="image/png"/>
  <Override PartName="/word/media/image43.png" ContentType="image/png"/>
  <Override PartName="/word/media/image45.jpeg" ContentType="image/jpeg"/>
  <Override PartName="/word/media/image25.jpeg" ContentType="image/jpeg"/>
  <Override PartName="/word/media/image32.png" ContentType="image/png"/>
  <Override PartName="/word/media/image13.png" ContentType="image/png"/>
  <Override PartName="/word/media/image8.png" ContentType="image/png"/>
  <Override PartName="/word/media/image9.wmf" ContentType="image/x-wmf"/>
  <Override PartName="/word/media/image39.wmf" ContentType="image/x-wmf"/>
  <Override PartName="/word/media/image5.jpeg" ContentType="image/jpeg"/>
  <Override PartName="/word/media/image26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ＭＳ Ｐゴシック" w:cs="ＭＳ Ｐゴシック"/>
          <w:color w:val="000000"/>
          <w:sz w:val="30"/>
          <w:szCs w:val="36"/>
          <w:lang w:val="ja-JP"/>
        </w:rPr>
      </w:pPr>
      <w:r>
        <w:rPr>
          <w:rFonts w:eastAsia="ＭＳ Ｐゴシック" w:cs="ＭＳ Ｐゴシック" w:ascii="Calibri" w:hAnsi="Calibri"/>
          <w:color w:val="000000"/>
          <w:sz w:val="30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00040" cy="769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690320"/>
                          <a:chOff x="0" y="0"/>
                          <a:chExt cx="5400000" cy="76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76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2360" y="4197240"/>
                            <a:ext cx="2435760" cy="34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5760" cy="3492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78880" cy="3492000"/>
                              </a:xfrm>
                              <a:prstGeom prst="rect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5680" y="604800"/>
                                <a:ext cx="123120" cy="72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70200 w 698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" h="1">
                                    <a:moveTo>
                                      <a:pt x="0" y="0"/>
                                    </a:moveTo>
                                    <a:cubicBezTo>
                                      <a:pt x="160" y="0"/>
                                      <a:pt x="320" y="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1035000"/>
                                <a:ext cx="2409840" cy="161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9840" cy="161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549080"/>
                                  <a:ext cx="104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">
                                      <a:moveTo>
                                        <a:pt x="0" y="0"/>
                                      </a:moveTo>
                                      <a:cubicBezTo>
                                        <a:pt x="135" y="0"/>
                                        <a:pt x="270" y="0"/>
                                        <a:pt x="4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720"/>
                                  <a:ext cx="57960" cy="20016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113400"/>
                                    <a:gd name="textAreaBottom" fmla="*/ 11376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" h="780">
                                      <a:moveTo>
                                        <a:pt x="0" y="0"/>
                                      </a:moveTo>
                                      <a:cubicBezTo>
                                        <a:pt x="60" y="30"/>
                                        <a:pt x="150" y="292"/>
                                        <a:pt x="180" y="390"/>
                                      </a:cubicBezTo>
                                      <a:cubicBezTo>
                                        <a:pt x="212" y="485"/>
                                        <a:pt x="188" y="505"/>
                                        <a:pt x="195" y="570"/>
                                      </a:cubicBezTo>
                                      <a:cubicBezTo>
                                        <a:pt x="202" y="635"/>
                                        <a:pt x="219" y="736"/>
                                        <a:pt x="225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240" y="843480"/>
                                  <a:ext cx="11520" cy="11556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" h="451">
                                      <a:moveTo>
                                        <a:pt x="0" y="0"/>
                                      </a:moveTo>
                                      <a:cubicBezTo>
                                        <a:pt x="7" y="75"/>
                                        <a:pt x="36" y="357"/>
                                        <a:pt x="45" y="4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839520"/>
                                  <a:ext cx="11520" cy="11556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65520"/>
                                    <a:gd name="textAreaBottom" fmla="*/ 65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" h="451">
                                      <a:moveTo>
                                        <a:pt x="0" y="0"/>
                                      </a:moveTo>
                                      <a:cubicBezTo>
                                        <a:pt x="7" y="75"/>
                                        <a:pt x="36" y="357"/>
                                        <a:pt x="45" y="4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280" y="1186920"/>
                                  <a:ext cx="54000" cy="8064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" h="315">
                                      <a:moveTo>
                                        <a:pt x="210" y="0"/>
                                      </a:moveTo>
                                      <a:cubicBezTo>
                                        <a:pt x="175" y="52"/>
                                        <a:pt x="44" y="250"/>
                                        <a:pt x="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1167840"/>
                                  <a:ext cx="67320" cy="83160"/>
                                </a:xfrm>
                                <a:custGeom>
                                  <a:avLst/>
                                  <a:gdLst>
                                    <a:gd name="textAreaLeft" fmla="*/ 0 w 38160"/>
                                    <a:gd name="textAreaRight" fmla="*/ 38520 w 38160"/>
                                    <a:gd name="textAreaTop" fmla="*/ 0 h 47160"/>
                                    <a:gd name="textAreaBottom" fmla="*/ 475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" h="324">
                                      <a:moveTo>
                                        <a:pt x="262" y="0"/>
                                      </a:moveTo>
                                      <a:cubicBezTo>
                                        <a:pt x="216" y="54"/>
                                        <a:pt x="55" y="257"/>
                                        <a:pt x="0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760" y="1294920"/>
                                  <a:ext cx="3960" cy="65520"/>
                                </a:xfrm>
                                <a:custGeom>
                                  <a:avLst/>
                                  <a:gdLst>
                                    <a:gd name="textAreaLeft" fmla="*/ 0 w 2160"/>
                                    <a:gd name="textAreaRight" fmla="*/ 2520 w 216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" h="255">
                                      <a:moveTo>
                                        <a:pt x="0" y="0"/>
                                      </a:moveTo>
                                      <a:cubicBezTo>
                                        <a:pt x="3" y="40"/>
                                        <a:pt x="12" y="202"/>
                                        <a:pt x="1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1272240"/>
                                  <a:ext cx="5760" cy="6588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37440"/>
                                    <a:gd name="textAreaBottom" fmla="*/ 3780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" h="258">
                                      <a:moveTo>
                                        <a:pt x="0" y="0"/>
                                      </a:moveTo>
                                      <a:cubicBezTo>
                                        <a:pt x="4" y="40"/>
                                        <a:pt x="18" y="204"/>
                                        <a:pt x="23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f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1720" y="551160"/>
                                <a:ext cx="12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">
                                    <a:moveTo>
                                      <a:pt x="0" y="0"/>
                                    </a:moveTo>
                                    <a:cubicBezTo>
                                      <a:pt x="160" y="0"/>
                                      <a:pt x="320" y="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38560"/>
                                <a:ext cx="374760" cy="83160"/>
                              </a:xfrm>
                              <a:custGeom>
                                <a:avLst/>
                                <a:gdLst>
                                  <a:gd name="textAreaLeft" fmla="*/ 0 w 212400"/>
                                  <a:gd name="textAreaRight" fmla="*/ 212760 w 212400"/>
                                  <a:gd name="textAreaTop" fmla="*/ 0 h 47160"/>
                                  <a:gd name="textAreaBottom" fmla="*/ 4752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12" h="168">
                                    <a:moveTo>
                                      <a:pt x="0" y="152"/>
                                    </a:moveTo>
                                    <a:cubicBezTo>
                                      <a:pt x="18" y="155"/>
                                      <a:pt x="82" y="161"/>
                                      <a:pt x="125" y="160"/>
                                    </a:cubicBezTo>
                                    <a:cubicBezTo>
                                      <a:pt x="167" y="159"/>
                                      <a:pt x="200" y="168"/>
                                      <a:pt x="257" y="145"/>
                                    </a:cubicBezTo>
                                    <a:cubicBezTo>
                                      <a:pt x="314" y="121"/>
                                      <a:pt x="394" y="40"/>
                                      <a:pt x="470" y="20"/>
                                    </a:cubicBezTo>
                                    <a:cubicBezTo>
                                      <a:pt x="546" y="0"/>
                                      <a:pt x="683" y="29"/>
                                      <a:pt x="712" y="26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476280"/>
                                <a:ext cx="353160" cy="84600"/>
                              </a:xfrm>
                              <a:custGeom>
                                <a:avLst/>
                                <a:gdLst>
                                  <a:gd name="textAreaLeft" fmla="*/ 0 w 200160"/>
                                  <a:gd name="textAreaRight" fmla="*/ 200520 w 200160"/>
                                  <a:gd name="textAreaTop" fmla="*/ 0 h 47880"/>
                                  <a:gd name="textAreaBottom" fmla="*/ 4824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1" h="170">
                                    <a:moveTo>
                                      <a:pt x="0" y="149"/>
                                    </a:moveTo>
                                    <a:cubicBezTo>
                                      <a:pt x="29" y="165"/>
                                      <a:pt x="173" y="170"/>
                                      <a:pt x="250" y="149"/>
                                    </a:cubicBezTo>
                                    <a:cubicBezTo>
                                      <a:pt x="326" y="129"/>
                                      <a:pt x="393" y="50"/>
                                      <a:pt x="463" y="25"/>
                                    </a:cubicBezTo>
                                    <a:cubicBezTo>
                                      <a:pt x="533" y="0"/>
                                      <a:pt x="642" y="4"/>
                                      <a:pt x="671" y="1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543600"/>
                                <a:ext cx="184680" cy="452160"/>
                              </a:xfrm>
                              <a:custGeom>
                                <a:avLst/>
                                <a:gdLst>
                                  <a:gd name="textAreaLeft" fmla="*/ 0 w 104760"/>
                                  <a:gd name="textAreaRight" fmla="*/ 105120 w 104760"/>
                                  <a:gd name="textAreaTop" fmla="*/ 0 h 256320"/>
                                  <a:gd name="textAreaBottom" fmla="*/ 256680 h 25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20" h="1760">
                                    <a:moveTo>
                                      <a:pt x="0" y="5"/>
                                    </a:moveTo>
                                    <a:cubicBezTo>
                                      <a:pt x="52" y="5"/>
                                      <a:pt x="235" y="0"/>
                                      <a:pt x="315" y="20"/>
                                    </a:cubicBezTo>
                                    <a:cubicBezTo>
                                      <a:pt x="395" y="40"/>
                                      <a:pt x="430" y="75"/>
                                      <a:pt x="480" y="125"/>
                                    </a:cubicBezTo>
                                    <a:cubicBezTo>
                                      <a:pt x="530" y="175"/>
                                      <a:pt x="635" y="173"/>
                                      <a:pt x="615" y="320"/>
                                    </a:cubicBezTo>
                                    <a:cubicBezTo>
                                      <a:pt x="595" y="467"/>
                                      <a:pt x="342" y="770"/>
                                      <a:pt x="360" y="1010"/>
                                    </a:cubicBezTo>
                                    <a:cubicBezTo>
                                      <a:pt x="378" y="1250"/>
                                      <a:pt x="645" y="1604"/>
                                      <a:pt x="720" y="1760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483480"/>
                                <a:ext cx="272520" cy="483120"/>
                              </a:xfrm>
                              <a:custGeom>
                                <a:avLst/>
                                <a:gdLst>
                                  <a:gd name="textAreaLeft" fmla="*/ 0 w 154440"/>
                                  <a:gd name="textAreaRight" fmla="*/ 154800 w 154440"/>
                                  <a:gd name="textAreaTop" fmla="*/ 0 h 273960"/>
                                  <a:gd name="textAreaBottom" fmla="*/ 274320 h 27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8" h="1881">
                                    <a:moveTo>
                                      <a:pt x="0" y="0"/>
                                    </a:moveTo>
                                    <a:cubicBezTo>
                                      <a:pt x="102" y="7"/>
                                      <a:pt x="475" y="0"/>
                                      <a:pt x="615" y="45"/>
                                    </a:cubicBezTo>
                                    <a:cubicBezTo>
                                      <a:pt x="755" y="90"/>
                                      <a:pt x="775" y="183"/>
                                      <a:pt x="840" y="270"/>
                                    </a:cubicBezTo>
                                    <a:cubicBezTo>
                                      <a:pt x="905" y="357"/>
                                      <a:pt x="1022" y="410"/>
                                      <a:pt x="1005" y="570"/>
                                    </a:cubicBezTo>
                                    <a:cubicBezTo>
                                      <a:pt x="988" y="730"/>
                                      <a:pt x="726" y="1012"/>
                                      <a:pt x="735" y="1230"/>
                                    </a:cubicBezTo>
                                    <a:cubicBezTo>
                                      <a:pt x="744" y="1448"/>
                                      <a:pt x="991" y="1746"/>
                                      <a:pt x="1058" y="1881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960" y="992160"/>
                                <a:ext cx="71280" cy="23112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40680 w 40320"/>
                                  <a:gd name="textAreaTop" fmla="*/ 0 h 131040"/>
                                  <a:gd name="textAreaBottom" fmla="*/ 13140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7" h="900">
                                    <a:moveTo>
                                      <a:pt x="0" y="0"/>
                                    </a:moveTo>
                                    <a:cubicBezTo>
                                      <a:pt x="31" y="41"/>
                                      <a:pt x="142" y="259"/>
                                      <a:pt x="187" y="330"/>
                                    </a:cubicBezTo>
                                    <a:cubicBezTo>
                                      <a:pt x="228" y="407"/>
                                      <a:pt x="233" y="413"/>
                                      <a:pt x="247" y="465"/>
                                    </a:cubicBezTo>
                                    <a:cubicBezTo>
                                      <a:pt x="261" y="517"/>
                                      <a:pt x="265" y="573"/>
                                      <a:pt x="270" y="645"/>
                                    </a:cubicBezTo>
                                    <a:cubicBezTo>
                                      <a:pt x="275" y="717"/>
                                      <a:pt x="261" y="807"/>
                                      <a:pt x="277" y="900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2758680"/>
                                <a:ext cx="23040" cy="153720"/>
                              </a:xfrm>
                              <a:custGeom>
                                <a:avLst/>
                                <a:gdLst>
                                  <a:gd name="textAreaLeft" fmla="*/ 0 w 12960"/>
                                  <a:gd name="textAreaRight" fmla="*/ 13320 w 12960"/>
                                  <a:gd name="textAreaTop" fmla="*/ 0 h 87120"/>
                                  <a:gd name="textAreaBottom" fmla="*/ 8748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" h="600">
                                    <a:moveTo>
                                      <a:pt x="0" y="0"/>
                                    </a:moveTo>
                                    <a:lnTo>
                                      <a:pt x="90" y="60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2737440"/>
                                <a:ext cx="23040" cy="153720"/>
                              </a:xfrm>
                              <a:custGeom>
                                <a:avLst/>
                                <a:gdLst>
                                  <a:gd name="textAreaLeft" fmla="*/ 0 w 12960"/>
                                  <a:gd name="textAreaRight" fmla="*/ 13320 w 12960"/>
                                  <a:gd name="textAreaTop" fmla="*/ 0 h 87120"/>
                                  <a:gd name="textAreaBottom" fmla="*/ 8748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0" h="600">
                                    <a:moveTo>
                                      <a:pt x="0" y="0"/>
                                    </a:moveTo>
                                    <a:lnTo>
                                      <a:pt x="90" y="60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880" y="2855880"/>
                                <a:ext cx="290160" cy="98280"/>
                              </a:xfrm>
                              <a:custGeom>
                                <a:avLst/>
                                <a:gdLst>
                                  <a:gd name="textAreaLeft" fmla="*/ 0 w 164520"/>
                                  <a:gd name="textAreaRight" fmla="*/ 164880 w 164520"/>
                                  <a:gd name="textAreaTop" fmla="*/ 0 h 55800"/>
                                  <a:gd name="textAreaBottom" fmla="*/ 561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5" h="385">
                                    <a:moveTo>
                                      <a:pt x="0" y="10"/>
                                    </a:moveTo>
                                    <a:cubicBezTo>
                                      <a:pt x="55" y="9"/>
                                      <a:pt x="240" y="0"/>
                                      <a:pt x="345" y="10"/>
                                    </a:cubicBezTo>
                                    <a:cubicBezTo>
                                      <a:pt x="450" y="20"/>
                                      <a:pt x="500" y="7"/>
                                      <a:pt x="630" y="70"/>
                                    </a:cubicBezTo>
                                    <a:cubicBezTo>
                                      <a:pt x="760" y="133"/>
                                      <a:pt x="1046" y="339"/>
                                      <a:pt x="1125" y="385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788920"/>
                                <a:ext cx="344880" cy="95760"/>
                              </a:xfrm>
                              <a:custGeom>
                                <a:avLst/>
                                <a:gdLst>
                                  <a:gd name="textAreaLeft" fmla="*/ 0 w 195480"/>
                                  <a:gd name="textAreaRight" fmla="*/ 195840 w 195480"/>
                                  <a:gd name="textAreaTop" fmla="*/ 0 h 54360"/>
                                  <a:gd name="textAreaBottom" fmla="*/ 5472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38" h="375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300" y="30"/>
                                      <a:pt x="435" y="45"/>
                                    </a:cubicBezTo>
                                    <a:cubicBezTo>
                                      <a:pt x="570" y="60"/>
                                      <a:pt x="660" y="35"/>
                                      <a:pt x="810" y="90"/>
                                    </a:cubicBezTo>
                                    <a:cubicBezTo>
                                      <a:pt x="960" y="145"/>
                                      <a:pt x="1228" y="316"/>
                                      <a:pt x="1338" y="375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1080" y="417240"/>
                              <a:ext cx="189360" cy="178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992160"/>
                              <a:ext cx="189360" cy="1785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0"/>
                            <a:ext cx="100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Century" w:hAnsi="Century" w:eastAsia="HGPｺﾞｼｯｸE" w:cs="HGPｺﾞｼｯｸE"/>
                                  <w:color w:val="000000"/>
                                  <w:lang w:val="ja-JP" w:eastAsia="ja-JP" w:bidi="ar-SA"/>
                                </w:rPr>
                                <w:t>平成２２年度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252000"/>
                            <a:ext cx="4289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rFonts w:ascii="Century" w:hAnsi="Century" w:eastAsia="HGPｺﾞｼｯｸE" w:cs="HGPｺﾞｼｯｸE"/>
                                  <w:color w:val="000000"/>
                                  <w:lang w:val="ja-JP" w:eastAsia="ja-JP" w:bidi="ar-SA"/>
                                </w:rPr>
                                <w:t>第２５回　中環をきれいにする日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671040"/>
                            <a:ext cx="336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協働から笑働へ　－２５年の感謝と、そして未来へ－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088280"/>
                            <a:ext cx="436176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昭和６０年に始まった「中環をきれいにする日」は今年で２５年目。節目の年を迎え、今年はこの清掃活動をさらに広げ、また協働活動は笑顔を大阪に広げるための活動＝「笑働」ととらえて、笑働の輪を広げる一環として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HG丸ｺﾞｼｯｸM-PRO" w:cs="HG丸ｺﾞｼｯｸM-PRO" w:ascii="Century" w:hAnsi="Century"/>
                                  <w:color w:val="000000"/>
                                  <w:lang w:val="ja-JP" w:eastAsia="ja-JP" w:bidi="ar-SA"/>
                                </w:rPr>
                                <w:t>企業、府民のみなさんと一緒に取り組んでいきます。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000000"/>
                                  <w:lang w:val="ja-JP" w:eastAsia="ja-JP" w:bidi="ar-SA"/>
                                </w:rPr>
                                <w:t>大日駅のイオン前会場、千里中央駅のセルシー広場をメイン会場とし、一緒に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HG丸ｺﾞｼｯｸM-PRO" w:cs="HG丸ｺﾞｼｯｸM-PRO" w:ascii="Century" w:hAnsi="Century"/>
                                  <w:color w:val="000000"/>
                                  <w:lang w:val="ja-JP" w:eastAsia="ja-JP" w:bidi="ar-SA"/>
                                </w:rPr>
                                <w:t>盛り上げますので、みなさまも是非ご参加ください。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" descr="Scan2001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160" y="910080"/>
                            <a:ext cx="6210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00" y="1866960"/>
                            <a:ext cx="5257080" cy="22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開催日時　　平成２２年　９月１７日（金）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10:00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17:00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（一斉清掃は午前中に実施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１８日（土）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10:00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～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17:00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（千里中央会場で展示・ステージのみ実施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メイン会場　　①北大阪急行・大阪モノレール千里中央駅　セルシー広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②地下鉄谷町線・大阪モノレール大日駅　　大日イオン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SC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前広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実施内容　　道路一斉清掃・環境啓発イベント・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ブース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協賛企業　　アトムプロデュース（株）、イオン（株）大日ＳＣ、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伊藤園、ＮＴＴ西日本、ＦＭ　ＣＯＣＯＬＯ、ＦＭ千里、大阪ガス（株）、大阪高速鉄道（株）、大阪自動車販売店連盟、大阪トヨタ自動車（株）、（株）オプスデザイン、オリックス自動車（株）、オルディ（株）、花王（株）、（株）カクタス、（株）ガンバ大阪、関西サイクルスポーツセンター、北大阪急行電鉄（株）、グンゼ（株）、劇団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HALLJACK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（株）サンパワー、（株）サークルＫサンクス、ＪＡＦ大阪支部、　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社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食品容器環境美化協会、セルシー、せんちゅうパル、大輪会、（株）ダイエー　千里中央店、トヨタカローラ新大阪（株）、西日本高速道路（株）、ネッツトヨタ大阪（株）、　ネッツトヨタ中央大阪（株）、ネッツトヨタニューリー北大阪（株）、阪急バス（株）、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財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阪神高速地域交流センター、（株）モダンパラダイス、ヨシモトポール（株）、（株）淀川製鋼所、　ラジオ大阪、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embricks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LIZ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）、ＳａｋｕｒａＤａｎｃｅＳｔｕｄｉｏ　計４１社・団体（順不同）　参加予定者　約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4,000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人（アドプト活動団体・中環沿道住民及び企業他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5000" rIns="4500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5338440"/>
                            <a:ext cx="1210320" cy="413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930"/>
                              <a:gd name="adj4" fmla="val 116648"/>
                              <a:gd name="adj5" fmla="val -139810"/>
                              <a:gd name="adj6" fmla="val 156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池田市域／１５０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住吉児童公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石橋４丁目第２公園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8440"/>
                            <a:ext cx="1236240" cy="770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828"/>
                              <a:gd name="adj4" fmla="val 124138"/>
                              <a:gd name="adj5" fmla="val 50740"/>
                              <a:gd name="adj6" fmla="val 18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豊中市域／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ＭＳ ゴシック;MS Gothic" w:cs="ＭＳ ゴシック;MS Gothic" w:ascii="ＭＳ Ｐゴシック" w:hAnsi="ＭＳ Ｐゴシック"/>
                                  <w:color w:val="000000"/>
                                  <w:lang w:val="ja-JP" w:eastAsia="ja-JP" w:bidi="ar-SA"/>
                                </w:rPr>
                                <w:t>１，２００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eastAsia="ＭＳ ゴシック;MS Gothic" w:cs="ＭＳ ゴシック;MS Gothic" w:ascii="Century" w:hAnsi="Century"/>
                                  <w:color w:val="000000"/>
                                  <w:lang w:val="ja-JP" w:eastAsia="ja-JP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千里中央セルシー広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元町北会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桜井谷ポンプ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豊中市医療保健ｾﾝﾀ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関西電力㈱豊中制御所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080" y="4376520"/>
                            <a:ext cx="1380600" cy="417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712"/>
                              <a:gd name="adj4" fmla="val -21662"/>
                              <a:gd name="adj5" fmla="val 84856"/>
                              <a:gd name="adj6" fmla="val -80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茨木市域／２００名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トヨタカローラ　中茨木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マイカル茨木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080" y="4974480"/>
                            <a:ext cx="1384200" cy="534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736"/>
                              <a:gd name="adj4" fmla="val -20837"/>
                              <a:gd name="adj5" fmla="val 14287"/>
                              <a:gd name="adj6" fmla="val -77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摂津市域／２００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大阪ﾓﾉﾚｰﾙ摂津駅北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摂津市来庁者用駐車場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5631840"/>
                            <a:ext cx="1380960" cy="271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953"/>
                              <a:gd name="adj4" fmla="val -18319"/>
                              <a:gd name="adj5" fmla="val -127185"/>
                              <a:gd name="adj6" fmla="val -66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守口市域／５００名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イオン大日前広場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200" y="6109920"/>
                            <a:ext cx="1383120" cy="300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578"/>
                              <a:gd name="adj4" fmla="val -18000"/>
                              <a:gd name="adj5" fmla="val -233773"/>
                              <a:gd name="adj6" fmla="val -64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門真市域／２００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京阪門真市駅前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920" y="6647760"/>
                            <a:ext cx="1382400" cy="416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712"/>
                              <a:gd name="adj4" fmla="val -16680"/>
                              <a:gd name="adj5" fmla="val -122083"/>
                              <a:gd name="adj6" fmla="val -5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東大阪市域／１５０名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東大阪市環境衛生検査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東大阪市休日急病診療所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6008400"/>
                            <a:ext cx="1202760" cy="399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763"/>
                              <a:gd name="adj4" fmla="val 136037"/>
                              <a:gd name="adj5" fmla="val 112541"/>
                              <a:gd name="adj6" fmla="val 244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八尾市域／２００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久宝寺緑地公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大旺鋼球製造前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7232760"/>
                            <a:ext cx="1371600" cy="310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0509"/>
                              <a:gd name="adj4" fmla="val -22384"/>
                              <a:gd name="adj5" fmla="val -69069"/>
                              <a:gd name="adj6" fmla="val -8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松原市域／３００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松原市大塚青少年運動広場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6702480"/>
                            <a:ext cx="1202760" cy="303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1166"/>
                              <a:gd name="adj4" fmla="val 124643"/>
                              <a:gd name="adj5" fmla="val 92208"/>
                              <a:gd name="adj6" fmla="val 192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堺市域／９００名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○大泉緑地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7147080"/>
                            <a:ext cx="1155600" cy="396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8800"/>
                              <a:gd name="adj4" fmla="val 106592"/>
                              <a:gd name="adj5" fmla="val 91361"/>
                              <a:gd name="adj6" fmla="val 120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凡例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エリア／参加予定人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entury" w:hAnsi="Century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集合場所</w:t>
                              </w:r>
                            </w:p>
                          </w:txbxContent>
                        </wps:txbx>
                        <wps:bodyPr lIns="61560" rIns="61560" tIns="7560" bIns="7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2920" y="14760"/>
                            <a:ext cx="6350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05.55pt" coordorigin="0,0" coordsize="8504,12111">
                <v:rect id="shape_0" stroked="f" o:allowincell="f" style="position:absolute;left:0;top:0;width:8503;height:12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40;top:6610;width:3836;height:5499">
                  <v:group id="shape_0" alt="Group 10" style="position:absolute;left:2240;top:6610;width:3836;height:54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1" stroked="t" o:allowincell="f" style="position:absolute;left:2240;top:6610;width:3745;height:5498;mso-wrap-style:none;v-text-anchor:middle;mso-position-horizontal-relative:char" type="_x0000_t75">
                      <v:imagedata r:id="rId5" o:detectmouseclick="t"/>
                      <v:stroke color="black" weight="15840" joinstyle="miter" endcap="flat"/>
                      <w10:wrap type="none"/>
                    </v:shape>
                    <v:shape id="shape_0" ID="Freeform 12" coordsize="480,1" path="m0,0c160,0,320,0,480,0e" stroked="t" o:allowincell="f" style="position:absolute;left:2800;top:7562;width:193;height:0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group id="shape_0" alt="Group 13" style="position:absolute;left:2281;top:8240;width:3795;height:25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81;top:8240;width:3794;height:253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15" coordsize="405,1" path="m0,0c135,0,270,0,405,0e" stroked="t" o:allowincell="f" style="position:absolute;left:3740;top:10679;width:163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6" coordsize="225,780" path="m0,0c60,30,150,292,180,390c212,485,188,505,195,570c202,635,219,736,225,780e" stroked="t" o:allowincell="f" style="position:absolute;left:4691;top:8241;width:90;height:314;mso-wrap-style:none;v-text-anchor:middle;mso-position-horizontal-relative:char">
                        <v:fill o:detectmouseclick="t" on="false"/>
                        <v:stroke color="red" weight="50760" dashstyle="shortdot" joinstyle="round" endcap="flat"/>
                        <w10:wrap type="none"/>
                      </v:shape>
                      <v:shape id="shape_0" ID="Freeform 17" coordsize="45,451" path="m0,0c7,75,36,357,45,451e" stroked="t" o:allowincell="f" style="position:absolute;left:4922;top:9568;width:17;height:181;mso-wrap-style:none;v-text-anchor:middle;mso-position-horizontal-relative:char">
                        <v:fill o:detectmouseclick="t" on="false"/>
                        <v:stroke color="red" weight="50760" dashstyle="shortdot" joinstyle="round" endcap="flat"/>
                        <w10:wrap type="none"/>
                      </v:shape>
                      <v:shape id="shape_0" ID="Freeform 18" coordsize="45,451" path="m0,0c7,75,36,357,45,451e" stroked="t" o:allowincell="f" style="position:absolute;left:5005;top:9562;width:17;height:181;mso-wrap-style:none;v-text-anchor:middle;mso-position-horizontal-relative:char">
                        <v:fill o:detectmouseclick="t" on="false"/>
                        <v:stroke color="red" weight="50760" dashstyle="shortdot" joinstyle="round" endcap="flat"/>
                        <w10:wrap type="none"/>
                      </v:shape>
                      <v:shape id="shape_0" ID="Freeform 19" coordsize="210,315" path="m210,0c175,52,44,250,0,315e" stroked="t" o:allowincell="f" style="position:absolute;left:4703;top:10109;width:84;height:126;mso-wrap-style:none;v-text-anchor:middle;mso-position-horizontal-relative:char">
                        <v:fill o:detectmouseclick="t" on="false"/>
                        <v:stroke color="red" weight="50760" dashstyle="shortdot" joinstyle="round" endcap="flat"/>
                        <w10:wrap type="none"/>
                      </v:shape>
                      <v:shape id="shape_0" ID="Freeform 20" coordsize="262,324" path="m262,0c216,54,55,257,0,324e" stroked="t" o:allowincell="f" style="position:absolute;left:4603;top:10079;width:105;height:130;mso-wrap-style:none;v-text-anchor:middle;mso-position-horizontal-relative:char">
                        <v:fill o:detectmouseclick="t" on="false"/>
                        <v:stroke color="red" weight="50760" dashstyle="shortdot" joinstyle="round" endcap="flat"/>
                        <w10:wrap type="none"/>
                      </v:shape>
                      <v:shape id="shape_0" ID="Freeform 21" coordsize="15,255" path="m0,0c3,40,12,202,15,255e" stroked="t" o:allowincell="f" style="position:absolute;left:4685;top:10279;width:5;height:102;mso-wrap-style:none;v-text-anchor:middle;mso-position-horizontal-relative:char">
                        <v:fill o:detectmouseclick="t" on="false"/>
                        <v:stroke color="red" weight="50760" dashstyle="shortdot" joinstyle="round" endcap="flat"/>
                        <w10:wrap type="none"/>
                      </v:shape>
                      <v:shape id="shape_0" ID="Freeform 22" coordsize="23,258" path="m0,0c4,40,18,204,23,258e" stroked="t" o:allowincell="f" style="position:absolute;left:4587;top:10243;width:8;height:103;mso-wrap-style:none;v-text-anchor:middle;mso-position-horizontal-relative:char">
                        <v:fill o:detectmouseclick="t" on="false"/>
                        <v:stroke color="red" weight="50760" dashstyle="shortdot" joinstyle="round" endcap="flat"/>
                        <w10:wrap type="none"/>
                      </v:shape>
                    </v:group>
                    <v:shape id="shape_0" ID="Freeform 23" coordsize="480,1" path="m0,0c160,0,320,0,480,0e" stroked="t" o:allowincell="f" style="position:absolute;left:2794;top:7478;width:193;height:0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24" coordsize="712,168" path="m0,152c18,155,82,161,125,160c167,159,200,168,257,145c314,121,394,40,470,20c546,0,683,29,712,26e" stroked="t" o:allowincell="f" style="position:absolute;left:3096;top:7458;width:589;height:130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25" coordsize="671,170" path="m0,149c29,165,173,170,250,149c326,129,393,50,463,25c533,0,642,4,671,1e" stroked="t" o:allowincell="f" style="position:absolute;left:3105;top:7360;width:555;height:132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26" coordsize="720,1760" path="m0,5c52,5,235,0,315,20c395,40,430,75,480,125c530,175,635,173,615,320c595,467,342,770,360,1010c378,1250,645,1604,720,1760e" stroked="t" o:allowincell="f" style="position:absolute;left:4369;top:7466;width:290;height:711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27" coordsize="1058,1881" path="m0,0c102,7,475,0,615,45c755,90,775,183,840,270c905,357,1022,410,1005,570c988,730,726,1012,735,1230c744,1448,991,1746,1058,1881e" stroked="t" o:allowincell="f" style="position:absolute;left:4320;top:7371;width:428;height:760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28" coordsize="277,900" path="m0,0c31,41,142,259,187,330c228,407,233,413,247,465c261,517,265,573,270,645c275,717,261,807,277,900e" stroked="t" o:allowincell="f" style="position:absolute;left:4755;top:8172;width:111;height:363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29" coordsize="90,600" path="m0,0l90,600e" stroked="t" o:allowincell="f" style="position:absolute;left:4516;top:10954;width:35;height:241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30" coordsize="90,600" path="m0,0l90,600e" stroked="t" o:allowincell="f" style="position:absolute;left:4409;top:10921;width:35;height:241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31" coordsize="1125,385" path="m0,10c55,9,240,0,345,10c450,20,500,7,630,70c760,133,1046,339,1125,385e" stroked="t" o:allowincell="f" style="position:absolute;left:3534;top:11107;width:456;height:154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  <v:shape id="shape_0" ID="Freeform 32" coordsize="1338,375" path="m0,0c0,30,300,30,435,45c570,60,660,35,810,90c960,145,1228,316,1338,375e" stroked="t" o:allowincell="f" style="position:absolute;left:3473;top:11002;width:542;height:150;mso-wrap-style:none;v-text-anchor:middle;mso-position-horizontal-relative:char">
                      <v:fill o:detectmouseclick="t" on="false"/>
                      <v:stroke color="red" weight="50760" dashstyle="shortdot" joinstyle="round" endcap="flat"/>
                      <w10:wrap type="none"/>
                    </v:shap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3517;top:7267;width:297;height:280;mso-wrap-style:none;v-text-anchor:middle;mso-position-horizontal-relative:char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662;top:8172;width:297;height:280;mso-wrap-style:none;v-text-anchor:middle;mso-position-horizontal-relative:char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58;top:0;width:15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Century" w:hAnsi="Century" w:eastAsia="HGPｺﾞｼｯｸE" w:cs="HGPｺﾞｼｯｸE"/>
                            <w:color w:val="000000"/>
                            <w:lang w:val="ja-JP" w:eastAsia="ja-JP" w:bidi="ar-SA"/>
                          </w:rPr>
                          <w:t>平成２２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397;width:675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rFonts w:ascii="Century" w:hAnsi="Century" w:eastAsia="HGPｺﾞｼｯｸE" w:cs="HGPｺﾞｼｯｸE"/>
                            <w:color w:val="000000"/>
                            <w:lang w:val="ja-JP" w:eastAsia="ja-JP" w:bidi="ar-SA"/>
                          </w:rPr>
                          <w:t>第２５回　中環をきれいにす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057;width:52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協働から笑働へ　－２５年の感謝と、そして未来へ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1714;width:6868;height:1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昭和６０年に始まった「中環をきれいにする日」は今年で２５年目。節目の年を迎え、今年はこの清掃活動をさらに広げ、また協働活動は笑顔を大阪に広げるための活動＝「笑働」ととらえて、笑働の輪を広げる一環として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HG丸ｺﾞｼｯｸM-PRO" w:cs="HG丸ｺﾞｼｯｸM-PRO" w:ascii="Century" w:hAnsi="Century"/>
                            <w:color w:val="000000"/>
                            <w:lang w:val="ja-JP" w:eastAsia="ja-JP" w:bidi="ar-SA"/>
                          </w:rPr>
                          <w:t>企業、府民のみなさんと一緒に取り組んでいきます。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000000"/>
                            <w:lang w:val="ja-JP" w:eastAsia="ja-JP" w:bidi="ar-SA"/>
                          </w:rPr>
                          <w:t>大日駅のイオン前会場、千里中央駅のセルシー広場をメイン会場とし、一緒に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eastAsia="HG丸ｺﾞｼｯｸM-PRO" w:cs="HG丸ｺﾞｼｯｸM-PRO" w:ascii="Century" w:hAnsi="Century"/>
                            <w:color w:val="000000"/>
                            <w:lang w:val="ja-JP" w:eastAsia="ja-JP" w:bidi="ar-SA"/>
                          </w:rPr>
                          <w:t>盛り上げますので、みなさまも是非ご参加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301;top:1433;width:977;height:14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AutoShape 9" fillcolor="white" stroked="t" o:allowincell="f" style="position:absolute;left:207;top:2940;width:8278;height:3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開催日時　　平成２２年　９月１７日（金）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10:00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～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17:00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（一斉清掃は午前中に実施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１８日（土）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10:00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～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17:00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（千里中央会場で展示・ステージのみ実施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メイン会場　　①北大阪急行・大阪モノレール千里中央駅　セルシー広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②地下鉄谷町線・大阪モノレール大日駅　　大日イオン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SC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前広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実施内容　　道路一斉清掃・環境啓発イベント・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ブース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協賛企業　　アトムプロデュース（株）、イオン（株）大日ＳＣ、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伊藤園、ＮＴＴ西日本、ＦＭ　ＣＯＣＯＬＯ、ＦＭ千里、大阪ガス（株）、大阪高速鉄道（株）、大阪自動車販売店連盟、大阪トヨタ自動車（株）、（株）オプスデザイン、オリックス自動車（株）、オルディ（株）、花王（株）、（株）カクタス、（株）ガンバ大阪、関西サイクルスポーツセンター、北大阪急行電鉄（株）、グンゼ（株）、劇団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HALLJACK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、（株）サンパワー、（株）サークルＫサンクス、ＪＡＦ大阪支部、　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社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食品容器環境美化協会、セルシー、せんちゅうパル、大輪会、（株）ダイエー　千里中央店、トヨタカローラ新大阪（株）、西日本高速道路（株）、ネッツトヨタ大阪（株）、　ネッツトヨタ中央大阪（株）、ネッツトヨタニューリー北大阪（株）、阪急バス（株）、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財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阪神高速地域交流センター、（株）モダンパラダイス、ヨシモトポール（株）、（株）淀川製鋼所、　ラジオ大阪、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embricks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（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LIZ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）、ＳａｋｕｒａＤａｎｃｅＳｔｕｄｉｏ　計４１社・団体（順不同）　参加予定者　約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4,000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人（アドプト活動団体・中環沿道住民及び企業他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AutoShape 33" fillcolor="white" stroked="t" o:allowincell="f" style="position:absolute;left:29;top:8407;width:1905;height:65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池田市域／１５０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住吉児童公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石橋４丁目第２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0;top:6706;width:1946;height:121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豊中市域／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ＭＳ ゴシック;MS Gothic" w:cs="ＭＳ ゴシック;MS Gothic" w:ascii="ＭＳ Ｐゴシック" w:hAnsi="ＭＳ Ｐゴシック"/>
                            <w:color w:val="000000"/>
                            <w:lang w:val="ja-JP" w:eastAsia="ja-JP" w:bidi="ar-SA"/>
                          </w:rPr>
                          <w:t>１，２００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eastAsia="ＭＳ ゴシック;MS Gothic" w:cs="ＭＳ ゴシック;MS Gothic" w:ascii="Century" w:hAnsi="Century"/>
                            <w:color w:val="000000"/>
                            <w:lang w:val="ja-JP" w:eastAsia="ja-JP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千里中央セルシー広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元町北会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桜井谷ポンプ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豊中市医療保健ｾﾝﾀ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関西電力㈱豊中制御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6323;top:6892;width:2173;height:65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茨木市域／２００名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トヨタカローラ　中茨木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マイカル茨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6323;top:7834;width:2179;height:84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摂津市域／２００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大阪ﾓﾉﾚｰﾙ摂津駅北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摂津市来庁者用駐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6279;top:8869;width:2174;height:42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守口市域／５００名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イオン大日前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6276;top:9622;width:2177;height:47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門真市域／２００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京阪門真市駅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6277;top:10469;width:2176;height:65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東大阪市域／１５０名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東大阪市環境衛生検査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東大阪市休日急病診療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29;top:9462;width:1893;height:62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八尾市域／２００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久宝寺緑地公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大旺鋼球製造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6294;top:11390;width:2159;height:48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松原市域／３００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松原市大塚青少年運動広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29;top:10555;width:1893;height:47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堺市域／９００名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○大泉緑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46;top:11255;width:1819;height:62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凡例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エリア／参加予定人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5"/>
                            <w:kern w:val="2"/>
                            <w:szCs w:val="18"/>
                            <w:rFonts w:ascii="Century" w:hAnsi="Century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集合場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0;top:23;width:999;height:150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ＭＳ Ｐゴシック" w:cs="ＭＳ Ｐゴシック"/>
          <w:color w:val="000000"/>
          <w:sz w:val="30"/>
          <w:szCs w:val="36"/>
          <w:lang w:val="ja-JP"/>
        </w:rPr>
      </w:pPr>
      <w:r>
        <w:rPr>
          <w:rFonts w:eastAsia="ＭＳ Ｐゴシック" w:cs="ＭＳ Ｐゴシック" w:ascii="Calibri" w:hAnsi="Calibri"/>
          <w:color w:val="000000"/>
          <w:sz w:val="30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00040" cy="777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772400"/>
                          <a:chOff x="0" y="0"/>
                          <a:chExt cx="5400000" cy="777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5" descr="49010852657960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62600" y="623520"/>
                            <a:ext cx="5950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0"/>
                            <a:ext cx="2544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協賛内容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（協賛企業等計４１社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400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■配布グッズ等・・・・・・・・・・・・・・・・・・・・・・・・・・・・・・・・・・・・・・・・・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529640"/>
                            <a:ext cx="3229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シャツ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3,653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Ｐゴシック"/>
                                  <w:color w:val="000000"/>
                                  <w:lang w:val="en-US" w:eastAsia="ja-JP" w:bidi="ar-SA"/>
                                </w:rPr>
                                <w:t>NT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西日本・大阪ガス㈱・㈱グンゼ・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財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阪神高速地域交流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Ｐゴシック"/>
                                  <w:color w:val="000000"/>
                                  <w:lang w:eastAsia="ja-JP"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　トヨタグループ、（株）淀川製鋼所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945880"/>
                            <a:ext cx="1582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お茶引き換えクーポン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4,0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（株）伊藤園、（株）サークル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サンクス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530360"/>
                            <a:ext cx="1702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飲料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1,8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イオン大日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SC(5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ダイエー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5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（社）食品容器環境美化協会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本）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花王（株）（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本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1" descr="食品容器環境美化協会ごみ袋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60400" y="2096640"/>
                            <a:ext cx="5202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3337560"/>
                            <a:ext cx="535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■広報等・・・・・・・・・・・・・・・・・・・・・・・・・・・・・・・・・・・・・・・・・・・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945880"/>
                            <a:ext cx="1303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ゴミ袋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4,0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社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食品容器環境美化協会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2945880"/>
                            <a:ext cx="79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ゴミ袋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9,000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オルディ（株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2715120"/>
                            <a:ext cx="9284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■その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花苗：大輪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園芸用土：西日本高速道路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プランター：せんちゅうパル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3507120"/>
                            <a:ext cx="1693080" cy="11988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25" descr="09_9_hontai_1-4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693080" cy="11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2840" y="493920"/>
                              <a:ext cx="339120" cy="329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5927040"/>
                            <a:ext cx="1190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モノレールプレス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大阪高速鉄道（株）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156360"/>
                            <a:ext cx="5266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■企画・運営等・・・・・・・・・・・・・・・・・・・・・・・・・・・・・・・・・・・・・・・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5099040"/>
                            <a:ext cx="179064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■その他広報・会場設営等協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マッチデープログラム、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メール：ガンバ大阪（株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大阪自動車販売店連盟（ラジオ大阪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FM COC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 xml:space="preserve">FM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千里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会場設営：オリックス自動車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サンパワー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ヨシモトポール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（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カクタス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モダンパラダイス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）　　ほか　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669920"/>
                            <a:ext cx="16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【「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中環という名の街道」写真展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　　　　　　　　　　　ﾄﾖﾀｸﾞﾙｰﾌﾟ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6005880"/>
                            <a:ext cx="1530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ガンバボーイ参加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ガンバ大阪】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4654080"/>
                            <a:ext cx="1531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マンスリーセルシー：セルシー】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8560" y="3605400"/>
                            <a:ext cx="1248480" cy="982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48480" cy="9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840" y="12960"/>
                              <a:ext cx="34560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92680" y="4702680"/>
                            <a:ext cx="1360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イオン店内情報誌、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HP】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421760"/>
                            <a:ext cx="1415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ゴシック;MS Gothic" w:hAnsi="ＭＳ ゴシック;MS Gothic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セルシー広場使用：セルシー】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>
                            <a:lum bright="-6000"/>
                          </a:blip>
                          <a:stretch/>
                        </pic:blipFill>
                        <pic:spPr>
                          <a:xfrm>
                            <a:off x="885960" y="453240"/>
                            <a:ext cx="11926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>
                            <a:lum bright="-6000"/>
                          </a:blip>
                          <a:stretch/>
                        </pic:blipFill>
                        <pic:spPr>
                          <a:xfrm>
                            <a:off x="2113200" y="453240"/>
                            <a:ext cx="11556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280" y="680040"/>
                            <a:ext cx="51516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6760" y="2201040"/>
                            <a:ext cx="13024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46200" y="2008440"/>
                            <a:ext cx="119052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34720" y="3513600"/>
                            <a:ext cx="138816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3280" y="4816440"/>
                            <a:ext cx="94356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800" y="5381640"/>
                            <a:ext cx="453240" cy="45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95320" y="4816440"/>
                            <a:ext cx="8985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8800" y="6346800"/>
                            <a:ext cx="13824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6760" y="6400800"/>
                            <a:ext cx="229752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■その他企画・運営等協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全体企画・デザイン：（株）オプスデザイ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千里会場企画・運営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カクタ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大日会場企画・運営：モダンパラダイス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写真展会場の使用：イオン大日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S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音響：アトムプロデュース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株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司会・進行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FM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千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ステージ：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embricks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SakuraDanceStud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　　　　　　　　　　　　　　　　　　　　　　ほ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12pt" coordorigin="0,0" coordsize="8504,12240">
                <v:rect id="shape_0" stroked="f" o:allowincell="f" style="position:absolute;left:0;top:0;width:8503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5" stroked="f" o:allowincell="f" style="position:absolute;left:6398;top:982;width:936;height:125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0;width:4006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協賛内容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（協賛企業等計４１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;width:850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■配布グッズ等・・・・・・・・・・・・・・・・・・・・・・・・・・・・・・・・・・・・・・・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2409;width:5085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【T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シャツ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3,653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Ｐゴシック"/>
                            <w:color w:val="000000"/>
                            <w:lang w:val="en-US" w:eastAsia="ja-JP" w:bidi="ar-SA"/>
                          </w:rPr>
                          <w:t>NTT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西日本・大阪ガス㈱・㈱グンゼ・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財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阪神高速地域交流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Ｐゴシック"/>
                            <w:color w:val="000000"/>
                            <w:lang w:eastAsia="ja-JP"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　トヨタグループ、（株）淀川製鋼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639;width:249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お茶引き換えクーポン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4,0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（株）伊藤園、（株）サークル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サンク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2410;width:2680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飲料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1,8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本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イオン大日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SC(5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本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、ダイエー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5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本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、（社）食品容器環境美化協会（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5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本）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花王（株）（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3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本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" stroked="f" o:allowincell="f" style="position:absolute;left:2772;top:3302;width:818;height:128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;top:5256;width:8437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■広報等・・・・・・・・・・・・・・・・・・・・・・・・・・・・・・・・・・・・・・・・・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4639;width:205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ゴミ袋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4,0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社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食品容器環境美化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4639;width:124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ゴミ袋　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9,000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オルディ（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4276;width:1461;height:9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■その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花苗：大輪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園芸用土：西日本高速道路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プランター：せんちゅうパ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;top:5523;width:2666;height:1888">
                  <v:shape id="shape_0" ID="Picture 25" stroked="f" o:allowincell="f" style="position:absolute;left:77;top:5523;width:2665;height:1887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29;top:6301;width:533;height:518;mso-wrap-style:none;v-text-anchor:middle;mso-position-horizontal-relative:char">
                    <v:fill o:detectmouseclick="t" on="false"/>
                    <v:stroke color="blue" weight="25560" joinstyle="miter" endcap="flat"/>
                    <w10:wrap type="none"/>
                  </v:rect>
                </v:group>
                <v:shape id="shape_0" stroked="f" o:allowincell="f" style="position:absolute;left:328;top:9334;width:187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Ｐゴシック" w:cs="ＭＳ Ｐゴシック"/>
                            <w:color w:val="000000"/>
                            <w:lang w:eastAsia="ja-JP" w:bidi="ar-SA" w:val="ja-JP"/>
                          </w:rPr>
                          <w:t>モノレールプレス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大阪高速鉄道（株）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Ｐゴシック" w:cs="ＭＳ Ｐゴシック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9695;width:829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■企画・運営等・・・・・・・・・・・・・・・・・・・・・・・・・・・・・・・・・・・・・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8030;width:2819;height:14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■その他広報・会場設営等協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マッチデープログラム、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メール：ガンバ大阪（株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大阪自動車販売店連盟（ラジオ大阪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FM COC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 xml:space="preserve">FM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千里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会場設営：オリックス自動車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、サンパワー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ヨシモトポール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、（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カクタス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モダンパラダイス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）　　ほか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7354;width:258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【「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中環という名の街道」写真展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　　　　　　　　　　　ﾄﾖﾀｸﾞﾙｰﾌﾟ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9458;width:240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ガンバボーイ参加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ガンバ大阪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7329;width:241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マンスリーセルシー：セルシー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1;top:5678;width:1966;height:1547">
                  <v:shape id="shape_0" stroked="f" o:allowincell="f" style="position:absolute;left:3541;top:5678;width:1965;height:1546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6;top:5698;width:543;height:15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0;top:7406;width:214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イオン店内情報誌、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HP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1688;width:222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Ｐゴシック" w:cs="ＭＳ Ｐゴシック"/>
                            <w:color w:val="000000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ゴシック;MS Gothic" w:hAnsi="ＭＳ ゴシック;MS Gothic" w:eastAsia="ＭＳ Ｐゴシック" w:cs="ＭＳ Ｐゴシック"/>
                            <w:color w:val="000000"/>
                            <w:lang w:eastAsia="ja-JP" w:bidi="ar-SA" w:val="ja-JP"/>
                          </w:rPr>
                          <w:t>セルシー広場使用：セルシー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714;width:1877;height:17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714;width:1819;height:179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468;top:1071;width:810;height:124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3466;width:2050;height:121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52;top:3163;width:1874;height:147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5533;width:2185;height:163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9;top:7585;width:1485;height:174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1222;top:8475;width:713;height:715;mso-wrap-style:none;v-text-anchor:middle;mso-position-horizontal-relative:char">
                  <v:fill o:detectmouseclick="t" on="false"/>
                  <v:stroke color="blue" weight="25560" joinstyle="miter" endcap="flat"/>
                  <w10:wrap type="none"/>
                </v:rect>
                <v:shape id="shape_0" stroked="f" o:allowincell="f" style="position:absolute;left:2827;top:7585;width:1414;height:179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9;top:9995;width:2176;height:163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10080;width:3617;height:18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■その他企画・運営等協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全体企画・デザイン：（株）オプスデザイ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千里会場企画・運営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カクタ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大日会場企画・運営：モダンパラダイス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写真展会場の使用：イオン大日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S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音響：アトムプロデュース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株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司会・進行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FM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千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ステージ：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embricks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ja-JP"/>
                          </w:rPr>
                          <w:t>、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eastAsia="ja-JP" w:bidi="ar-SA" w:val="en-US"/>
                          </w:rPr>
                          <w:t>SakuraDanceStud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ja-JP" w:eastAsia="ja-JP" w:bidi="ar-SA"/>
                          </w:rPr>
                          <w:t>　　　　　　　　　　　　　　　　　　　　　　　ほ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ＭＳ Ｐゴシック" w:cs="ＭＳ Ｐゴシック"/>
          <w:color w:val="000000"/>
          <w:sz w:val="30"/>
          <w:szCs w:val="36"/>
          <w:lang w:val="ja-JP"/>
        </w:rPr>
      </w:pPr>
      <w:r>
        <w:rPr>
          <w:rFonts w:eastAsia="ＭＳ Ｐゴシック" w:cs="ＭＳ Ｐゴシック" w:ascii="Calibri" w:hAnsi="Calibri"/>
          <w:color w:val="000000"/>
          <w:sz w:val="30"/>
          <w:szCs w:val="36"/>
          <w:lang w:val="ja-JP"/>
        </w:rPr>
      </w:r>
    </w:p>
    <w:p>
      <w:pPr>
        <w:pStyle w:val="Normal"/>
        <w:snapToGrid w:val="false"/>
        <w:rPr>
          <w:rFonts w:ascii="Calibri" w:hAnsi="Calibri" w:eastAsia="ＭＳ Ｐゴシック" w:cs="ＭＳ Ｐゴシック"/>
          <w:color w:val="000000"/>
          <w:sz w:val="30"/>
          <w:szCs w:val="36"/>
          <w:lang w:val="ja-JP"/>
        </w:rPr>
      </w:pPr>
      <w:r>
        <w:rPr>
          <w:rFonts w:eastAsia="ＭＳ Ｐゴシック" w:cs="ＭＳ Ｐゴシック" w:ascii="Calibri" w:hAnsi="Calibri"/>
          <w:color w:val="000000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9505</wp:posOffset>
                </wp:positionH>
                <wp:positionV relativeFrom="paragraph">
                  <wp:posOffset>4759325</wp:posOffset>
                </wp:positionV>
                <wp:extent cx="6858000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8.15pt;margin-top:374.7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00675" cy="7741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741440"/>
                          <a:chOff x="0" y="0"/>
                          <a:chExt cx="5400720" cy="77414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5400000" cy="77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0"/>
                            <a:ext cx="175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千里中央セルシー会場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2661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啓発ブース及び啓発ステージ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57560" y="996480"/>
                            <a:ext cx="2685960" cy="22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2967840"/>
                            <a:ext cx="5079240" cy="1483200"/>
                          </a:xfrm>
                          <a:prstGeom prst="upArrowCallout">
                            <a:avLst>
                              <a:gd name="adj1" fmla="val 5676"/>
                              <a:gd name="adj2" fmla="val 7245"/>
                              <a:gd name="adj3" fmla="val 7741"/>
                              <a:gd name="adj4" fmla="val 814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576160"/>
                            <a:ext cx="1507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子ども免許証・動態視力測定（ＪＡＦ大阪支部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▲まいど子でもカード（府子育て支援課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2339280"/>
                            <a:ext cx="130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アダプト紹介（食品容器環境美化協会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▲笑働ダストピット展示（淀川製鋼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所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251160"/>
                            <a:ext cx="1077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道路美化・府民協働（大阪府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0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低公害車展示（トヨタグループ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1483200"/>
                            <a:ext cx="13701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のりものエコステーション（公共交通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▲自転車ヘルメット、交通安全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2054160"/>
                            <a:ext cx="447120" cy="227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3592"/>
                              <a:gd name="adj4" fmla="val 2695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967840"/>
                            <a:ext cx="70668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3203"/>
                              <a:gd name="adj4" fmla="val 2555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854640"/>
                            <a:ext cx="227160" cy="172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21166"/>
                              <a:gd name="adj4" fmla="val -7839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654920"/>
                            <a:ext cx="399240" cy="162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51162"/>
                              <a:gd name="adj4" fmla="val -268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6320" y="2567880"/>
                            <a:ext cx="316800" cy="192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800"/>
                              <a:gd name="adj4" fmla="val -46309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1885320"/>
                            <a:ext cx="91368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1200" y="2931840"/>
                            <a:ext cx="511200" cy="383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63480" y="2931840"/>
                            <a:ext cx="504360" cy="378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658400" y="2514600"/>
                            <a:ext cx="6008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45400" y="797040"/>
                            <a:ext cx="855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1200" y="3753360"/>
                            <a:ext cx="11970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960" y="1204560"/>
                            <a:ext cx="571680" cy="113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10000"/>
                              <a:gd name="adj4" fmla="val 237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661040"/>
                            <a:ext cx="1089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カーシェアリング展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　　　　　　（オリックス自動車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92080" y="1828800"/>
                            <a:ext cx="48528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7000" y="692280"/>
                            <a:ext cx="12553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9520" y="748080"/>
                            <a:ext cx="398160" cy="342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5074"/>
                              <a:gd name="adj4" fmla="val 1605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62280" y="576720"/>
                            <a:ext cx="10846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3720" y="692280"/>
                            <a:ext cx="398880" cy="113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39560"/>
                              <a:gd name="adj4" fmla="val -1444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60720" y="384840"/>
                            <a:ext cx="10846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1360" y="974880"/>
                            <a:ext cx="1028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天然ガス車展示（大阪ガス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373280" y="1640880"/>
                            <a:ext cx="8564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88200" y="1752120"/>
                            <a:ext cx="7142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17160" y="2571120"/>
                            <a:ext cx="7920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0" y="3314880"/>
                            <a:ext cx="142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ストップ温暖化（温暖化活動防止推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en-US"/>
                                </w:rPr>
                                <w:t>C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▲太陽光発電、雨水タンク展示（サンパワー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18360" y="3772440"/>
                            <a:ext cx="10872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19560" y="3715920"/>
                            <a:ext cx="11095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17160" y="3772440"/>
                            <a:ext cx="10281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964400" y="685800"/>
                            <a:ext cx="4363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06960" y="4742640"/>
                            <a:ext cx="4030200" cy="265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4485600"/>
                            <a:ext cx="4907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ステージ：交通安全教室（大阪府警）・豊中市消防音楽隊・モットキットダンス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en-US"/>
                                </w:rPr>
                                <w:t>×SakuraDanceStudio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、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en-US"/>
                                </w:rPr>
                                <w:t>SA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国際ハーモニーシー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en-US"/>
                                </w:rPr>
                                <w:t>(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合唱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sz w:val="9"/>
                                  <w:kern w:val="2"/>
                                  <w:szCs w:val="1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、若手アーティスト　等</w:t>
                              </w:r>
                            </w:p>
                          </w:txbxContent>
                        </wps:txbx>
                        <wps:bodyPr wrap="square" lIns="58320" rIns="58320" tIns="6840" bIns="6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609.55pt" coordorigin="0,0" coordsize="8505,12191">
                <v:rect id="shape_0" stroked="f" o:allowincell="f" style="position:absolute;left:1;top:0;width:8503;height:12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5;top:0;width:2757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千里中央セルシー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9;width:419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啓発ブース及び啓発ステ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569;width:4229;height:354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AutoShape 11" fillcolor="white" stroked="t" o:allowincell="f" style="position:absolute;left:146;top:4674;width:7998;height:2335;mso-wrap-style:none;v-text-anchor:middle;mso-position-horizontal-relative:char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4057;width:237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子ども免許証・動態視力測定（ＪＡＦ大阪支部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▲まいど子でもカード（府子育て支援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3684;width:205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アダプト紹介（食品容器環境美化協会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▲笑働ダストピット展示（淀川製鋼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5120;width:169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道路美化・府民協働（大阪府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0;width:1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低公害車展示（トヨタグルー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2336;width:215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のりものエコステーション（公共交通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▲自転車ヘルメット、交通安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1045;top:3235;width:703;height:357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;top:4674;width:1112;height:358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87;top:1346;width:357;height:271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8;top:2606;width:628;height:254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5;top:4044;width:498;height:302;flip:y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;top:2969;width:1438;height:94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238;top:4617;width:804;height:602;mso-wrap-style:none;v-text-anchor:middle;mso-position-horizontal-relative:char" type="_x0000_t75">
                  <v:imagedata r:id="rId57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1045;top:4617;width:793;height:595;mso-wrap-style:none;v-text-anchor:middle;mso-position-horizontal-relative:char" type="_x0000_t75">
                  <v:imagedata r:id="rId58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7336;top:3960;width:945;height:124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1255;width:1346;height:98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5911;width:1884;height:125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t" o:allowincell="f" style="position:absolute;left:956;top:1897;width:899;height:177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7;top:2616;width:1715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カーシェアリング展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　　　　　　（オリックス自動車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5;top:2880;width:763;height:1277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26;top:1090;width:1976;height:148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t" o:allowincell="f" style="position:absolute;left:3023;top:1178;width:626;height:538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33;top:908;width:1707;height:1086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t" o:allowincell="f" style="position:absolute;left:5628;top:1090;width:627;height:178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0;top:606;width:1707;height:87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089;top:1535;width:1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天然ガス車展示（大阪ガ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2584;width:1348;height:106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808;top:2759;width:1124;height:82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169;top:4049;width:1246;height:1175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5220;width:224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ストップ温暖化（温暖化活動防止推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en-US"/>
                          </w:rPr>
                          <w:t>C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▲太陽光発電、雨水タンク展示（サンパワ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5941;width:1711;height:1141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393;top:5852;width:1746;height:1309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169;top:5941;width:1618;height:117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1080;width:686;height:116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7469;width:6346;height:418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7064;width:772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ステージ：交通安全教室（大阪府警）・豊中市消防音楽隊・モットキットダンス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en-US"/>
                          </w:rPr>
                          <w:t>×SakuraDanceStudio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、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en-US"/>
                          </w:rPr>
                          <w:t>SA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国際ハーモニーシー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en-US"/>
                          </w:rPr>
                          <w:t>(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合唱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sz w:val="9"/>
                            <w:kern w:val="2"/>
                            <w:szCs w:val="1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、若手アーティスト　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7450455</wp:posOffset>
                </wp:positionV>
                <wp:extent cx="108394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9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  <w:t>参加予定人数</w:t>
                            </w:r>
                          </w:p>
                        </w:txbxContent>
                      </wps:txbx>
                      <wps:bodyPr anchor="t" lIns="59055" tIns="7620" rIns="5905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8.8pt;mso-wrap-distance-left:9.05pt;mso-wrap-distance-right:9.05pt;mso-wrap-distance-top:0pt;mso-wrap-distance-bottom:0pt;margin-top:586.65pt;mso-position-vertical-relative:text;margin-left:7.25pt;mso-position-horizontal-relative:text">
                <v:fill opacity="0f"/>
                <v:textbox inset="0.0645833333333333in,0.00833333333333333in,0.0645833333333333in,0.008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19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19"/>
                          <w:lang w:val="ja-JP"/>
                        </w:rPr>
                        <w:t>参加予定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7677785</wp:posOffset>
                </wp:positionV>
                <wp:extent cx="4851400" cy="208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  <w:t>小学校（豊中市東丘・西丘・北丘小学校）・地元自治会・協賛企業等　　計７００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59055" tIns="7620" rIns="5905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45pt;mso-wrap-distance-left:9.05pt;mso-wrap-distance-right:9.05pt;mso-wrap-distance-top:0pt;mso-wrap-distance-bottom:0pt;margin-top:604.55pt;mso-position-vertical-relative:text;margin-left:16.25pt;mso-position-horizontal-relative:text">
                <v:fill opacity="0f"/>
                <v:textbox inset="0.0645833333333333in,0.00833333333333333in,0.0645833333333333in,0.008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19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19"/>
                          <w:lang w:val="ja-JP"/>
                        </w:rPr>
                        <w:t>小学校（豊中市東丘・西丘・北丘小学校）・地元自治会・協賛企業等　　計７００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b/>
                          <w:b/>
                          <w:bCs/>
                          <w:color w:val="000000"/>
                          <w:sz w:val="28"/>
                          <w:szCs w:val="36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b/>
                          <w:bCs/>
                          <w:color w:val="000000"/>
                          <w:sz w:val="28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ＭＳ Ｐゴシック" w:cs="ＭＳ Ｐゴシック"/>
          <w:color w:val="000000"/>
          <w:sz w:val="30"/>
          <w:szCs w:val="36"/>
          <w:lang w:val="ja-JP"/>
        </w:rPr>
      </w:pPr>
      <w:r>
        <w:rPr>
          <w:rFonts w:eastAsia="ＭＳ Ｐゴシック" w:cs="ＭＳ Ｐゴシック" w:ascii="Calibri" w:hAnsi="Calibri"/>
          <w:color w:val="000000"/>
          <w:sz w:val="30"/>
          <w:szCs w:val="36"/>
          <w:lang w:val="ja-JP"/>
        </w:rPr>
      </w:r>
    </w:p>
    <w:p>
      <w:pPr>
        <w:pStyle w:val="Normal"/>
        <w:snapToGrid w:val="false"/>
        <w:rPr>
          <w:rFonts w:ascii="Calibri" w:hAnsi="Calibri" w:eastAsia="ＭＳ Ｐゴシック" w:cs="ＭＳ Ｐゴシック"/>
          <w:color w:val="000000"/>
          <w:sz w:val="30"/>
          <w:szCs w:val="36"/>
          <w:lang w:val="ja-JP"/>
        </w:rPr>
      </w:pPr>
      <w:r>
        <w:rPr>
          <w:rFonts w:eastAsia="ＭＳ Ｐゴシック" w:cs="ＭＳ Ｐゴシック" w:ascii="Calibri" w:hAnsi="Calibri"/>
          <w:color w:val="000000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9505</wp:posOffset>
                </wp:positionH>
                <wp:positionV relativeFrom="paragraph">
                  <wp:posOffset>4759325</wp:posOffset>
                </wp:positionV>
                <wp:extent cx="685800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8.15pt;margin-top:374.7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3705225</wp:posOffset>
            </wp:positionV>
            <wp:extent cx="1561465" cy="9925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2220</wp:posOffset>
            </wp:positionH>
            <wp:positionV relativeFrom="paragraph">
              <wp:posOffset>1853565</wp:posOffset>
            </wp:positionV>
            <wp:extent cx="1753235" cy="1314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581660</wp:posOffset>
            </wp:positionV>
            <wp:extent cx="2226310" cy="27571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2105</wp:posOffset>
            </wp:positionH>
            <wp:positionV relativeFrom="paragraph">
              <wp:posOffset>640080</wp:posOffset>
            </wp:positionV>
            <wp:extent cx="1249045" cy="9372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0005</wp:posOffset>
            </wp:positionH>
            <wp:positionV relativeFrom="paragraph">
              <wp:posOffset>756920</wp:posOffset>
            </wp:positionV>
            <wp:extent cx="1329690" cy="9975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9190</wp:posOffset>
            </wp:positionH>
            <wp:positionV relativeFrom="paragraph">
              <wp:posOffset>3887470</wp:posOffset>
            </wp:positionV>
            <wp:extent cx="1271905" cy="8464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7610</wp:posOffset>
            </wp:positionH>
            <wp:positionV relativeFrom="paragraph">
              <wp:posOffset>3415665</wp:posOffset>
            </wp:positionV>
            <wp:extent cx="1213485" cy="4565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0770</wp:posOffset>
            </wp:positionH>
            <wp:positionV relativeFrom="paragraph">
              <wp:posOffset>5440045</wp:posOffset>
            </wp:positionV>
            <wp:extent cx="1445260" cy="10858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0040" cy="7670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670160"/>
                          <a:chOff x="0" y="0"/>
                          <a:chExt cx="5400000" cy="76701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400000" cy="76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1774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大日イオン前会場</w:t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30400"/>
                            <a:ext cx="1365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スケジュール</w:t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4775760"/>
                            <a:ext cx="1386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子ども免許証・動態視力測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　　　　　　（ＪＡＦ大阪支部）</w:t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4775760"/>
                            <a:ext cx="983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エコレンジャ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（劇団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en-US"/>
                                </w:rPr>
                                <w:t>HALLJACK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6568560"/>
                            <a:ext cx="1750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おもしろ自転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　　　（関西サイクルスポーツセンター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6625440"/>
                            <a:ext cx="1092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13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道路美化・府民協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　　　　　　（大阪府）</w:t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717440"/>
                            <a:ext cx="1271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eastAsia="ja-JP" w:bidi="ar-SA" w:val="ja-JP"/>
                                </w:rPr>
                                <w:t>低公害車展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　　　（トヨタグループ）</w:t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568560"/>
                            <a:ext cx="1444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▲防災ポール展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ja-JP" w:eastAsia="ja-JP" w:bidi="ar-SA"/>
                                </w:rPr>
                                <w:t>　　　（ヨシモトポール）</w:t>
                              </w:r>
                            </w:p>
                          </w:txbxContent>
                        </wps:txbx>
                        <wps:bodyPr wrap="square" lIns="59760" rIns="59760" tIns="6840" bIns="6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54920" y="5829480"/>
                            <a:ext cx="10400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406600" y="5307840"/>
                            <a:ext cx="98316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>
                            <a:lum bright="-6000"/>
                          </a:blip>
                          <a:stretch/>
                        </pic:blipFill>
                        <pic:spPr>
                          <a:xfrm>
                            <a:off x="208800" y="5349960"/>
                            <a:ext cx="86472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44560" y="5581800"/>
                            <a:ext cx="51192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886760" y="3740040"/>
                            <a:ext cx="14457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603.95pt" coordorigin="0,0" coordsize="8504,12079">
                <v:rect id="shape_0" stroked="f" o:allowincell="f" style="position:absolute;left:0;top:0;width:8503;height:12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7;top:0;width:279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大日イオン前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63;width:215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19"/>
                            <w:b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スケジュ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7521;width:218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子ども免許証・動態視力測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　　　　　　（ＪＡＦ大阪支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7521;width:154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エコレンジャ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（劇団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en-US"/>
                          </w:rPr>
                          <w:t>HALLJACK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0344;width:27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おもしろ自転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　　　（関西サイクルスポーツセンター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0434;width:171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13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道路美化・府民協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　　　　　　（大阪府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7429;width:200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14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eastAsia="ja-JP" w:bidi="ar-SA" w:val="ja-JP"/>
                          </w:rPr>
                          <w:t>低公害車展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　　　（トヨタグルー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0344;width:227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▲防災ポール展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ja-JP" w:eastAsia="ja-JP" w:bidi="ar-SA"/>
                          </w:rPr>
                          <w:t>　　　（ヨシモトポー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180;width:1637;height:122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8359;width:1547;height:115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29;top:8425;width:1361;height:1911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330;top:8790;width:805;height:1548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971;top:5890;width:2276;height:1489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3472815</wp:posOffset>
                </wp:positionV>
                <wp:extent cx="1271905" cy="244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9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  <w:t>ブース出展　等</w:t>
                            </w:r>
                          </w:p>
                        </w:txbxContent>
                      </wps:txbx>
                      <wps:bodyPr anchor="t" lIns="60325" tIns="7620" rIns="6032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9.25pt;mso-wrap-distance-left:9.05pt;mso-wrap-distance-right:9.05pt;mso-wrap-distance-top:0pt;mso-wrap-distance-bottom:0pt;margin-top:273.45pt;mso-position-vertical-relative:text;margin-left:7.35pt;mso-position-horizontal-relative:text">
                <v:fill opacity="0f"/>
                <v:textbox inset="0.0659722222222222in,0.00833333333333333in,0.0659722222222222in,0.008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19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19"/>
                          <w:lang w:val="ja-JP"/>
                        </w:rPr>
                        <w:t>ブース出展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46315</wp:posOffset>
                </wp:positionV>
                <wp:extent cx="1308100" cy="2171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19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  <w:t>参加予定人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9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b/>
                                <w:bCs/>
                                <w:color w:val="000000"/>
                                <w:sz w:val="29"/>
                                <w:szCs w:val="3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60325" tIns="7620" rIns="6032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.1pt;mso-wrap-distance-left:9.05pt;mso-wrap-distance-right:9.05pt;mso-wrap-distance-top:0pt;mso-wrap-distance-bottom:0pt;margin-top:578.45pt;mso-position-vertical-relative:text;margin-left:0pt;mso-position-horizontal-relative:text">
                <v:fill opacity="0f"/>
                <v:textbox inset="0.0659722222222222in,0.00833333333333333in,0.0659722222222222in,0.008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19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19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19"/>
                          <w:lang w:val="ja-JP"/>
                        </w:rPr>
                        <w:t>参加予定人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b/>
                          <w:b/>
                          <w:bCs/>
                          <w:color w:val="000000"/>
                          <w:sz w:val="29"/>
                          <w:szCs w:val="36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b/>
                          <w:bCs/>
                          <w:color w:val="000000"/>
                          <w:sz w:val="29"/>
                          <w:szCs w:val="3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7635875</wp:posOffset>
                </wp:positionV>
                <wp:extent cx="5191125" cy="212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19"/>
                                <w:lang w:val="ja-JP"/>
                              </w:rPr>
                              <w:t>守口市庭窪小・門真市門真小等・地元自治会・沿道企業・協賛企業等　　計５００人</w:t>
                            </w:r>
                          </w:p>
                        </w:txbxContent>
                      </wps:txbx>
                      <wps:bodyPr anchor="t" lIns="60325" tIns="7620" rIns="6032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6.7pt;mso-wrap-distance-left:9.05pt;mso-wrap-distance-right:9.05pt;mso-wrap-distance-top:0pt;mso-wrap-distance-bottom:0pt;margin-top:601.25pt;mso-position-vertical-relative:text;margin-left:16.45pt;mso-position-horizontal-relative:text">
                <v:fill opacity="0f"/>
                <v:textbox inset="0.0659722222222222in,0.00833333333333333in,0.0659722222222222in,0.008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19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19"/>
                          <w:lang w:val="ja-JP"/>
                        </w:rPr>
                        <w:t>守口市庭窪小・門真市門真小等・地元自治会・沿道企業・協賛企業等　　計５０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155</wp:posOffset>
                </wp:positionH>
                <wp:positionV relativeFrom="paragraph">
                  <wp:posOffset>3185160</wp:posOffset>
                </wp:positionV>
                <wp:extent cx="1157605" cy="1727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8"/>
                                <w:lang w:val="ja-JP"/>
                              </w:rPr>
                              <w:t>大日イオ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8"/>
                                <w:lang w:val="ja-JP"/>
                              </w:rPr>
                              <w:t>前広場</w:t>
                            </w:r>
                          </w:p>
                        </w:txbxContent>
                      </wps:txbx>
                      <wps:bodyPr anchor="t" lIns="60325" tIns="7620" rIns="6032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3.6pt;mso-wrap-distance-left:9.05pt;mso-wrap-distance-right:9.05pt;mso-wrap-distance-top:0pt;mso-wrap-distance-bottom:0pt;margin-top:250.8pt;mso-position-vertical-relative:text;margin-left:207.65pt;mso-position-horizontal-relative:text">
                <v:textbox inset="0.0659722222222222in,0.00833333333333333in,0.0659722222222222in,0.008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8"/>
                          <w:lang w:val="ja-JP"/>
                        </w:rPr>
                        <w:t>大日イオン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8"/>
                        </w:rPr>
                        <w:t>S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8"/>
                          <w:lang w:val="ja-JP"/>
                        </w:rPr>
                        <w:t>前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ＭＳ Ｐゴシック" w:cs="ＭＳ Ｐゴシック"/>
          <w:color w:val="000000"/>
          <w:sz w:val="30"/>
          <w:szCs w:val="36"/>
          <w:lang w:val="ja-JP"/>
        </w:rPr>
      </w:pPr>
      <w:r>
        <w:rPr>
          <w:rFonts w:eastAsia="ＭＳ Ｐゴシック" w:cs="ＭＳ Ｐゴシック" w:ascii="Calibri" w:hAnsi="Calibri"/>
          <w:color w:val="000000"/>
          <w:sz w:val="30"/>
          <w:szCs w:val="36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8.png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wmf"/><Relationship Id="rId48" Type="http://schemas.openxmlformats.org/officeDocument/2006/relationships/image" Target="media/image31.jpeg"/><Relationship Id="rId49" Type="http://schemas.openxmlformats.org/officeDocument/2006/relationships/image" Target="media/image32.pn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png"/><Relationship Id="rId54" Type="http://schemas.openxmlformats.org/officeDocument/2006/relationships/image" Target="media/image37.wmf"/><Relationship Id="rId55" Type="http://schemas.openxmlformats.org/officeDocument/2006/relationships/image" Target="media/image19.pn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png"/><Relationship Id="rId59" Type="http://schemas.openxmlformats.org/officeDocument/2006/relationships/image" Target="media/image23.jpeg"/><Relationship Id="rId60" Type="http://schemas.openxmlformats.org/officeDocument/2006/relationships/image" Target="media/image24.pn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wmf"/><Relationship Id="rId67" Type="http://schemas.openxmlformats.org/officeDocument/2006/relationships/image" Target="media/image31.jpeg"/><Relationship Id="rId68" Type="http://schemas.openxmlformats.org/officeDocument/2006/relationships/image" Target="media/image32.pn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png"/><Relationship Id="rId73" Type="http://schemas.openxmlformats.org/officeDocument/2006/relationships/image" Target="media/image37.wmf"/><Relationship Id="rId74" Type="http://schemas.openxmlformats.org/officeDocument/2006/relationships/image" Target="media/image28.jpeg"/><Relationship Id="rId75" Type="http://schemas.openxmlformats.org/officeDocument/2006/relationships/image" Target="media/image38.jpeg"/><Relationship Id="rId76" Type="http://schemas.openxmlformats.org/officeDocument/2006/relationships/image" Target="media/image39.wmf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png"/><Relationship Id="rId81" Type="http://schemas.openxmlformats.org/officeDocument/2006/relationships/image" Target="media/image44.jpeg"/><Relationship Id="rId82" Type="http://schemas.openxmlformats.org/officeDocument/2006/relationships/image" Target="media/image21.jpeg"/><Relationship Id="rId83" Type="http://schemas.openxmlformats.org/officeDocument/2006/relationships/image" Target="media/image22.pn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20.jpeg"/><Relationship Id="rId87" Type="http://schemas.openxmlformats.org/officeDocument/2006/relationships/image" Target="media/image21.jpeg"/><Relationship Id="rId88" Type="http://schemas.openxmlformats.org/officeDocument/2006/relationships/image" Target="media/image22.png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20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06T15:15:00Z</cp:lastPrinted>
  <dcterms:modified xsi:type="dcterms:W3CDTF">2010-09-13T05:37:00Z</dcterms:modified>
  <cp:revision>12</cp:revision>
  <dc:subject/>
  <dc:title> </dc:title>
</cp:coreProperties>
</file>