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480"/>
        <w:ind w:left="436" w:firstLine="288"/>
        <w:rPr>
          <w:rFonts w:ascii="ＭＳ 明朝;MS Mincho" w:hAnsi="ＭＳ 明朝;MS Mincho" w:cs="ＭＳ 明朝;MS Mincho"/>
          <w:sz w:val="28"/>
          <w:szCs w:val="28"/>
        </w:rPr>
      </w:pPr>
      <w:r>
        <w:rPr>
          <w:rFonts w:ascii="ＭＳ 明朝;MS Mincho" w:hAnsi="ＭＳ 明朝;MS Mincho" w:cs="ＭＳ 明朝;MS Mincho"/>
          <w:sz w:val="28"/>
          <w:szCs w:val="28"/>
        </w:rPr>
        <w:t>高等学校等の授業料無償化等を推進する条例（以下「条例」という。）は、高等学校等の教育を受ける重要性に鑑み、府民であるすべての生徒が、家庭等の経済的事情にかかわらず、本人の意思と適性により、高等学校等への入学を選択できる機会を保障することを目的に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に制定され、府は、本条例に基づく授業料無償化等により、国公私立の高等学校等の切磋琢磨による大阪の教育力向上を図ってきたところである。</w:t>
      </w:r>
    </w:p>
    <w:p>
      <w:pPr>
        <w:pStyle w:val="Normal"/>
        <w:spacing w:lineRule="exact" w:line="480"/>
        <w:ind w:left="436" w:firstLine="288"/>
        <w:rPr>
          <w:rFonts w:ascii="ＭＳ 明朝;MS Mincho" w:hAnsi="ＭＳ 明朝;MS Mincho" w:cs="ＭＳ 明朝;MS Mincho"/>
          <w:sz w:val="28"/>
          <w:szCs w:val="28"/>
        </w:rPr>
      </w:pPr>
      <w:r>
        <w:rPr>
          <w:rFonts w:ascii="ＭＳ 明朝;MS Mincho" w:hAnsi="ＭＳ 明朝;MS Mincho" w:cs="ＭＳ 明朝;MS Mincho"/>
          <w:sz w:val="28"/>
          <w:szCs w:val="28"/>
        </w:rPr>
        <w:t>本条例のもと、私立高等学校等授業料支援制度の運用では、一定の所得を超える世帯や大阪府民であっても他の都道府県の高等学校等に進学した生徒の授業料等については、国の高等学校等就学支援金（以下「就学支援金」という。）は支給されるものの、授業料等から就学支援金を差し引いた差額分の授業料等については、依然として、保護者及び生徒の家計から支出しなければならず、極めて大きな格差が生じている状況にあり、条例の理念からかけ離れた実態が浮き彫りになっている。</w:t>
      </w:r>
    </w:p>
    <w:p>
      <w:pPr>
        <w:pStyle w:val="Normal"/>
        <w:spacing w:lineRule="exact" w:line="480"/>
        <w:ind w:left="436" w:firstLine="288"/>
        <w:rPr/>
      </w:pPr>
      <w:r>
        <w:rPr>
          <w:rFonts w:ascii="ＭＳ 明朝;MS Mincho" w:hAnsi="ＭＳ 明朝;MS Mincho" w:cs="ＭＳ 明朝;MS Mincho"/>
          <w:sz w:val="28"/>
          <w:szCs w:val="28"/>
        </w:rPr>
        <w:t>よって、本条例の「府民である生徒が、家庭等の経済的事情にかかわらず、本人の意思と適正により、高等学校等への入学できる機会を保障する」とした理念に則り、府民であるすべての生徒に等しく支援が行き届くようにするとともに、これまで、授業料等については対象範囲を定める規定が整備されておらず、府民にとって分かりにくい状況となっていることから、それを解消し、条例の府民理解の向上に努めるため、条例の一部改正を行うもの。</w:t>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6:00Z</dcterms:created>
  <dc:creator>大阪府庁</dc:creator>
  <dc:description/>
  <cp:keywords/>
  <dc:language>en-US</dc:language>
  <cp:lastModifiedBy>新出　悠介</cp:lastModifiedBy>
  <cp:lastPrinted>2023-02-28T19:36:00Z</cp:lastPrinted>
  <dcterms:modified xsi:type="dcterms:W3CDTF">2023-02-28T10:37:00Z</dcterms:modified>
  <cp:revision>31</cp:revision>
  <dc:subject/>
  <dc:title/>
</cp:coreProperties>
</file>