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636905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50.15pt;mso-position-vertical-relative:text;margin-left:399.5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の議員報酬の特例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３月６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03-02T07:40:00Z</dcterms:modified>
  <cp:revision>1</cp:revision>
  <dc:subject/>
  <dc:title/>
</cp:coreProperties>
</file>