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20955</wp:posOffset>
                </wp:positionV>
                <wp:extent cx="291338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６回新たな大都市制度検討協議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4pt;height:30.65pt;mso-wrap-distance-left:9.05pt;mso-wrap-distance-right:9.05pt;mso-wrap-distance-top:0pt;mso-wrap-distance-bottom:0pt;margin-top:-1.65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６回新たな大都市制度検討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870</wp:posOffset>
                </wp:positionH>
                <wp:positionV relativeFrom="paragraph">
                  <wp:posOffset>149860</wp:posOffset>
                </wp:positionV>
                <wp:extent cx="185547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成</w:t>
                            </w:r>
                            <w:r>
                              <w:rPr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２１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46.1pt;height:30.65pt;mso-wrap-distance-left:9.05pt;mso-wrap-distance-right:9.05pt;mso-wrap-distance-top:0pt;mso-wrap-distance-bottom:0pt;margin-top:11.8pt;mso-position-vertical-relative:text;margin-left:30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平成</w:t>
                      </w:r>
                      <w:r>
                        <w:rPr>
                          <w:color w:val="000000"/>
                        </w:rPr>
                        <w:t>23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</w:rPr>
                        <w:t>月２１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100965</wp:posOffset>
                </wp:positionV>
                <wp:extent cx="2236470" cy="565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5651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未　定　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6.1pt;height:44.5pt;mso-wrap-distance-left:9.05pt;mso-wrap-distance-right:9.05pt;mso-wrap-distance-top:0pt;mso-wrap-distance-bottom:0pt;margin-top:7.9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未　定　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 w:eastAsia="ＭＳ 明朝;MS Mincho"/>
          <w:sz w:val="56"/>
          <w:szCs w:val="56"/>
        </w:rPr>
        <w:t>大　　阪　　府　　議　　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80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w w:val="80"/>
          <w:sz w:val="48"/>
          <w:szCs w:val="48"/>
        </w:rPr>
        <w:t>大阪府域における新たな大都市制度検討協議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8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w w:val="8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 w:eastAsia="ＭＳ 明朝;MS Mincho"/>
          <w:sz w:val="56"/>
          <w:szCs w:val="56"/>
        </w:rPr>
        <w:t>報　告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（イメージ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平成２３年９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目　　　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はじめに（座長の言葉）・・・・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-28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第１部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協議会の運営方針・・・・・・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協議経過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問題意識と検討の視点・・・・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協議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第１回　平成２３年７月１４日（木）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第２回　平成２３年７月２６日（火）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第３回　平成２３年８月１１日（木）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第４回　平成２３年８月２４日（水）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第５回　平成２３年９月１２日（月）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第６回　平成２３年９月２１日（水）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協議事項に関する各会派からの提案・見解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大阪維新の会大阪府議会議員団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日本共産党大阪府議会議員団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巻末資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大阪府域における新たな大都市制度検討協議会設置条例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委員名簿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第２部】</w:t>
      </w:r>
    </w:p>
    <w:p>
      <w:pPr>
        <w:pStyle w:val="Normal"/>
        <w:ind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協議会資料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M" w:hAnsi="HGPｺﾞｼｯｸM" w:eastAsia="HGPｺﾞｼｯｸM"/>
      <w:sz w:val="24"/>
    </w:rPr>
  </w:style>
  <w:style w:type="character" w:styleId="Style16">
    <w:name w:val="フッター (文字)"/>
    <w:qFormat/>
    <w:rPr>
      <w:rFonts w:ascii="HGPｺﾞｼｯｸM" w:hAnsi="HGPｺﾞｼｯｸM" w:eastAsia="HGPｺﾞｼｯｸM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7:00Z</dcterms:created>
  <dc:creator>大阪府庁</dc:creator>
  <dc:description/>
  <dc:language>en-US</dc:language>
  <cp:lastModifiedBy>大阪府庁</cp:lastModifiedBy>
  <cp:lastPrinted>2011-09-20T14:26:00Z</cp:lastPrinted>
  <dcterms:modified xsi:type="dcterms:W3CDTF">2011-09-2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5432A51EEA794AB66C7385C2B683EC</vt:lpwstr>
  </property>
</Properties>
</file>