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40"/>
          <w:szCs w:val="40"/>
        </w:rPr>
      </w:pPr>
      <w:r>
        <w:rPr>
          <w:rFonts w:ascii="ＭＳ 明朝" w:hAnsi="ＭＳ 明朝" w:eastAsia="ＭＳ 明朝" w:asciiTheme="minorEastAsia" w:eastAsiaTheme="minorEastAsia" w:hAnsiTheme="minorEastAsia"/>
          <w:sz w:val="40"/>
          <w:szCs w:val="40"/>
        </w:rPr>
        <w:t>目　　　次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◎</w:t>
      </w:r>
      <w:r>
        <w:rPr>
          <w:rFonts w:ascii="ＭＳ 明朝" w:hAnsi="ＭＳ 明朝" w:eastAsia="ＭＳ 明朝" w:asciiTheme="minorEastAsia" w:eastAsiaTheme="minorEastAsia" w:hAnsiTheme="minorEastAsia"/>
        </w:rPr>
        <w:t>第</w:t>
      </w:r>
      <w:r>
        <w:rPr>
          <w:rFonts w:eastAsia="ＭＳ 明朝" w:ascii="ＭＳ 明朝" w:hAnsi="ＭＳ 明朝" w:asciiTheme="minorEastAsia" w:eastAsiaTheme="minorEastAsia" w:hAnsiTheme="minorEastAsia"/>
        </w:rPr>
        <w:t>1</w:t>
      </w:r>
      <w:r>
        <w:rPr>
          <w:rFonts w:ascii="ＭＳ 明朝" w:hAnsi="ＭＳ 明朝" w:eastAsia="ＭＳ 明朝" w:asciiTheme="minorEastAsia" w:eastAsiaTheme="minorEastAsia" w:hAnsiTheme="minorEastAsia"/>
        </w:rPr>
        <w:t>回新たな大都市制度検討協議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座長提出資料】　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・新しい大都市制度の必要性・・・・・・・・・・・・・・・・・・・資　　３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・（協議事項１）大阪府域における統治機構のあり方・・・・・・・・・資　２３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・（協議事項２）大阪府域における広域自治のあり方・・・・・・・・・資　４１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【大橋委員提出資料】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・二重行政、大阪の交通問題「大阪市営独占の弊害と広域化課題」・・・資　５９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◎</w:t>
      </w:r>
      <w:r>
        <w:rPr>
          <w:rFonts w:ascii="ＭＳ 明朝" w:hAnsi="ＭＳ 明朝" w:eastAsia="ＭＳ 明朝" w:asciiTheme="minorEastAsia" w:eastAsiaTheme="minorEastAsia" w:hAnsiTheme="minorEastAsia"/>
        </w:rPr>
        <w:t>第２回新たな大都市制度検討協議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座長提出資料】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・（協議事項２）大阪府域における広域自治のあり方 ・・・・・・・・資　７５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宮原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くらしと子育て支援・安全なまちづくり・大阪経済の振興に役立つ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大阪府・大阪市政への転換こそ急務 ・・・・・・・・・・・・・・・資１０５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－「大阪府解体＝大阪都」ストップ、府の広域的役割とりもどそう－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大橋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広域行政の課題・・・・・・・・・・・・・・・・・・・・・・・・資１１９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（ごみ処理施設、琵琶湖から大阪湾に至る水・環境、エネルギー・電力政策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◎</w:t>
      </w:r>
      <w:r>
        <w:rPr>
          <w:rFonts w:ascii="ＭＳ 明朝" w:hAnsi="ＭＳ 明朝" w:eastAsia="ＭＳ 明朝" w:asciiTheme="minorEastAsia" w:eastAsiaTheme="minorEastAsia" w:hAnsiTheme="minorEastAsia"/>
        </w:rPr>
        <w:t>第３回新たな大都市制度検討協議会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【座長提出資料】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・（協議事項３）大阪府域における基礎自治のあり方 ・・・・・・・・資１４７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宮原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第３回大阪府議会・大都市制度検討協議会での私の主張・・・・・・資２２５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【大橋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行政区のあり方・・・・・・・・・・・・・・・・・・・・・・・・資２７３</w:t>
      </w:r>
    </w:p>
    <w:p>
      <w:pPr>
        <w:pStyle w:val="Normal"/>
        <w:ind w:left="720" w:hanging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（大阪市と特別区の施設配置・サービス提供・予算の違い、特別区と</w:t>
      </w:r>
    </w:p>
    <w:p>
      <w:pPr>
        <w:pStyle w:val="Normal"/>
        <w:ind w:left="720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行政区の権限の違い、水平連携によるスケールメリットの確保、</w:t>
      </w:r>
    </w:p>
    <w:p>
      <w:pPr>
        <w:pStyle w:val="Normal"/>
        <w:ind w:left="720" w:hanging="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特別区長による特色ある取組み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◎</w:t>
      </w:r>
      <w:r>
        <w:rPr>
          <w:rFonts w:ascii="ＭＳ 明朝" w:hAnsi="ＭＳ 明朝" w:eastAsia="ＭＳ 明朝" w:asciiTheme="minorEastAsia" w:eastAsiaTheme="minorEastAsia" w:hAnsiTheme="minorEastAsia"/>
        </w:rPr>
        <w:t>第４回新たな大都市制度検討協議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座長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（協議事項４）大都市行政における税財源と財政運営のあり方・・・・資２９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（協議事項５）新たな大都市制度における議会のあり方 ・・・・・・資３３９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（協議事項１）大阪府域における統治機構のあり方 ・・・・・・・・資３５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　　　　　　　　～これまでの議論を踏まえて～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（別綴じ　協議事項１）大阪府域における統治機構のあり方・・・・・資３７５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　　　　　　　　　　　統治機構のパターンイメージ</w:t>
      </w:r>
    </w:p>
    <w:p>
      <w:pPr>
        <w:pStyle w:val="Normal"/>
        <w:ind w:firstLine="24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【宮原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私の問題意識と検討の視点　―第４回　協議会にあたって―・・・・資３８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大橋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「これからの財政運営について」・・・・・・・・・・・・・・・・・資４３７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　～　「予算調整」から「財務戦略」へ　～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◎</w:t>
      </w:r>
      <w:r>
        <w:rPr>
          <w:rFonts w:ascii="ＭＳ 明朝" w:hAnsi="ＭＳ 明朝" w:eastAsia="ＭＳ 明朝" w:asciiTheme="minorEastAsia" w:eastAsiaTheme="minorEastAsia" w:hAnsiTheme="minorEastAsia"/>
        </w:rPr>
        <w:t>第５回新たな大都市制度検討協議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宮原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私の問題意識と検討の視点・・・・・・・・・・・・・・・・・・・資４５７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――第５回協議会にあたって――（再掲）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ascii="ＭＳ 明朝" w:hAnsi="ＭＳ 明朝" w:asciiTheme="minorEastAsia" w:eastAsiaTheme="minorEastAsia" w:hAnsiTheme="minorEastAsia"/>
        </w:rPr>
        <w:t>◎</w:t>
      </w:r>
      <w:r>
        <w:rPr>
          <w:rFonts w:ascii="ＭＳ 明朝" w:hAnsi="ＭＳ 明朝" w:eastAsia="ＭＳ 明朝" w:asciiTheme="minorEastAsia" w:eastAsiaTheme="minorEastAsia" w:hAnsiTheme="minorEastAsia"/>
        </w:rPr>
        <w:t>第６回新たな大都市制度検討協議会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宮原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大阪府議会・大都市制度検討委員会での</w:t>
      </w:r>
    </w:p>
    <w:p>
      <w:pPr>
        <w:pStyle w:val="Normal"/>
        <w:ind w:firstLine="720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これまでの私の主張のまとめ・・・・・・・・・・・・・・・・・資４７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　―第６回協議会にあたって―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【大橋委員提出資料】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大阪維新の会の考え方・・・・・・・・・・・・・・・・・・・・・資４８７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　協議事項に関する大阪維新の会大阪府議会議員団からの提案・見解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　・大阪特別自治市について・・・・・・・・・・・・・・・・・・・・資５２３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PｺﾞｼｯｸM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d6b"/>
    <w:pPr>
      <w:widowControl w:val="false"/>
      <w:bidi w:val="0"/>
      <w:spacing w:before="0" w:after="0"/>
      <w:jc w:val="both"/>
    </w:pPr>
    <w:rPr>
      <w:rFonts w:ascii="HGPｺﾞｼｯｸM" w:hAnsi="HGPｺﾞｼｯｸM" w:eastAsia="HGPｺﾞｼｯｸM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c2d6b"/>
    <w:rPr>
      <w:rFonts w:ascii="HGPｺﾞｼｯｸM" w:hAnsi="HGPｺﾞｼｯｸM" w:eastAsia="HGPｺﾞｼｯｸM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c2d6b"/>
    <w:rPr>
      <w:rFonts w:ascii="HGPｺﾞｼｯｸM" w:hAnsi="HGPｺﾞｼｯｸM" w:eastAsia="HGPｺﾞｼｯｸM"/>
      <w:sz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f432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2d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c2d6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43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5ea7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52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385432A51EEA794AB66C7385C2B683EC" ma:contentTypeVersion="0" ma:contentTypeDescription="新しいドキュメントを作成します。" ma:contentTypeScope="" ma:versionID="c9c7e4577c4221cc9b99ce5edf60a56e">
  <xsd:schema xmlns:xsd="http://www.w3.org/2001/XMLSchema" xmlns:p="http://schemas.microsoft.com/office/2006/metadata/properties" targetNamespace="http://schemas.microsoft.com/office/2006/metadata/properties" ma:root="true" ma:fieldsID="f4cff559f9a06213828a8956bc5bb2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 ma:readOnly="true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6D35F-9FD0-4385-8B49-3DDA70D20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3D7D67D-5B1F-46D3-B2E8-D351254EC499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1D338EC-FA08-44AD-9ADC-15F86E16EBD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7FEAD9-4B76-4843-927C-A3372430F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9:00Z</dcterms:created>
  <dc:creator>大阪府庁</dc:creator>
  <dc:description/>
  <dc:language>en-US</dc:language>
  <cp:lastModifiedBy>大阪府庁</cp:lastModifiedBy>
  <cp:lastPrinted>2011-09-28T00:20:00Z</cp:lastPrinted>
  <dcterms:modified xsi:type="dcterms:W3CDTF">2011-09-28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5432A51EEA794AB66C7385C2B683EC</vt:lpwstr>
  </property>
</Properties>
</file>