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83"/>
        <w:gridCol w:w="6094"/>
        <w:gridCol w:w="2114"/>
      </w:tblGrid>
      <w:tr>
        <w:trPr>
          <w:trHeight w:val="379" w:hRule="atLeast"/>
        </w:trPr>
        <w:tc>
          <w:tcPr>
            <w:tcW w:w="932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 xml:space="preserve">全国中央卸売市場の取扱高（平成２３年 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6"/>
                <w:szCs w:val="26"/>
              </w:rPr>
              <w:t>青果物＋水産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）　【各項目上位１５市場】</w:t>
            </w:r>
          </w:p>
        </w:tc>
      </w:tr>
      <w:tr>
        <w:trPr>
          <w:trHeight w:val="8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  <w:t>(1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　取扱数量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順位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　場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数量（トン）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大田市場</w:t>
            </w:r>
          </w:p>
        </w:tc>
        <w:tc>
          <w:tcPr>
            <w:tcW w:w="2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892,624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築地市場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805,664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600,99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横浜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416,682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札幌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406,549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古屋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353,972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古屋市中央卸売市場　北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343,42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京都市中央卸売市場　第一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320,22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仙台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95,209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府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83,303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市中央卸売市場　東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56,02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福岡市中央卸売市場　青果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54,133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淀橋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45,227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岐阜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27,29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神戸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86,574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2)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取扱金額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順位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市　場　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額（千円）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築地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507,168,402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東京都中央卸売市場　大田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45,246,287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235,899,84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古屋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58,051,70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札幌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52,179,819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6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横浜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30,117,72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7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仙台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15,409,480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京都市中央卸売市場　第一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108,847,62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9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古屋市中央卸売市場　北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96,828,705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0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府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94,444,910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1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大阪市中央卸売市場　東部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93,366,93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2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神戸市中央卸売市場　本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81,436,869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3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沢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68,715,998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4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広島市中央卸売市場　中央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63,449,781 </w:t>
            </w:r>
          </w:p>
        </w:tc>
      </w:tr>
      <w:tr>
        <w:trPr>
          <w:trHeight w:val="340" w:hRule="exac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15</w:t>
            </w:r>
          </w:p>
        </w:tc>
        <w:tc>
          <w:tcPr>
            <w:tcW w:w="6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新潟市中央卸売市場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 xml:space="preserve">63,226,847 </w:t>
            </w:r>
          </w:p>
        </w:tc>
      </w:tr>
      <w:tr>
        <w:trPr>
          <w:trHeight w:val="70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909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資料：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年度全国中央卸売市場協会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(H24.12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月発行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)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812" w:bottom="1134"/>
      <w:pgNumType w:start="26"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1:00Z</dcterms:created>
  <dc:creator>大阪府監査委員事務局</dc:creator>
  <dc:description/>
  <cp:keywords/>
  <dc:language>en-US</dc:language>
  <cp:lastModifiedBy>大阪府</cp:lastModifiedBy>
  <cp:lastPrinted>2013-09-27T08:15:00Z</cp:lastPrinted>
  <dcterms:modified xsi:type="dcterms:W3CDTF">2020-11-13T05:51:00Z</dcterms:modified>
  <cp:revision>2</cp:revision>
  <dc:subject/>
  <dc:title>付　　　　　表</dc:title>
</cp:coreProperties>
</file>