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83"/>
        <w:gridCol w:w="6094"/>
        <w:gridCol w:w="2114"/>
      </w:tblGrid>
      <w:tr>
        <w:trPr>
          <w:trHeight w:val="379" w:hRule="atLeast"/>
        </w:trPr>
        <w:tc>
          <w:tcPr>
            <w:tcW w:w="932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 xml:space="preserve">全国中央卸売市場の取扱高（平成２４年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青果物＋水産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）　【各項目上位１５市場】</w:t>
            </w:r>
          </w:p>
        </w:tc>
      </w:tr>
      <w:tr>
        <w:trPr>
          <w:trHeight w:val="8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取扱数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順位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市　場　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量（トン）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大田市場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928,976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築地市場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809,217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614,672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横浜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418,265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412,326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6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古屋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53,421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古屋市中央卸売市場　北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39,112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8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京都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11,451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9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仙台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03,700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府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80,690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福岡市中央卸売市場　青果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69,741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市中央卸売市場　東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50,546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淀橋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48,990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岐阜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28,025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神戸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93,702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取扱金額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順位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市　場　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額（千円）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築地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503,275,621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中央卸売市場　大田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56,849,241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34,087,174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札幌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56,359,417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古屋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54,989,044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6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横浜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32,125,023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仙台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22,017,029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8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京都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05,786,208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9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古屋市中央卸売市場　北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94,727,207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府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93,191,118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市中央卸売市場　東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89,910,958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神戸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81,821,233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沢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68,169,270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広島市中央卸売市場　中央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61,553,357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潟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61,166,688 </w:t>
            </w:r>
          </w:p>
        </w:tc>
      </w:tr>
      <w:tr>
        <w:trPr>
          <w:trHeight w:val="7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料：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度全国中央卸売市場協会概要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H25.12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発行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12" w:bottom="1134"/>
      <w:pgNumType w:start="24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2:00Z</dcterms:created>
  <dc:creator>大阪府監査委員事務局</dc:creator>
  <dc:description/>
  <cp:keywords/>
  <dc:language>en-US</dc:language>
  <cp:lastModifiedBy>大阪府</cp:lastModifiedBy>
  <cp:lastPrinted>2013-09-27T08:15:00Z</cp:lastPrinted>
  <dcterms:modified xsi:type="dcterms:W3CDTF">2020-11-13T06:02:00Z</dcterms:modified>
  <cp:revision>2</cp:revision>
  <dc:subject/>
  <dc:title>付　　　　　表</dc:title>
</cp:coreProperties>
</file>