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83"/>
        <w:gridCol w:w="6094"/>
        <w:gridCol w:w="2114"/>
      </w:tblGrid>
      <w:tr>
        <w:trPr>
          <w:trHeight w:val="379" w:hRule="atLeast"/>
        </w:trPr>
        <w:tc>
          <w:tcPr>
            <w:tcW w:w="932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 xml:space="preserve">全国中央卸売市場の取扱高（平成２５年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青果物＋水産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）　【各項目上位１５市場】</w:t>
            </w:r>
          </w:p>
        </w:tc>
      </w:tr>
      <w:tr>
        <w:trPr>
          <w:trHeight w:val="8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取扱数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順位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　場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量（トン）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大田市場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53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103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築地市場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89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894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0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645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横浜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8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351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3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629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北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2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099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都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1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997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仙台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155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福岡市中央卸売市場　青果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854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府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8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618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東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4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948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淀橋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1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795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岐阜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2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149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神戸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782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取扱金額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順位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　場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額（千円）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築地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7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372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429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大田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7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179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966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8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090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614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8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989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282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3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77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横浜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3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30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572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仙台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052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245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都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203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710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北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3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781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597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府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2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09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882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東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8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391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910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神戸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4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69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883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沢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0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384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610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潟市中央卸売市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島市中央卸売市場　中央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3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679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348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島市中央卸売市場 中央市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潟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645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281</w:t>
            </w:r>
          </w:p>
        </w:tc>
      </w:tr>
      <w:tr>
        <w:trPr>
          <w:trHeight w:val="7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料：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度全国中央卸売市場協会概要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H26.12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発行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12" w:bottom="1134"/>
      <w:pgNumType w:start="30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1:00Z</dcterms:created>
  <dc:creator>大阪府監査委員事務局</dc:creator>
  <dc:description/>
  <cp:keywords/>
  <dc:language>en-US</dc:language>
  <cp:lastModifiedBy>大阪府</cp:lastModifiedBy>
  <cp:lastPrinted>2013-09-27T08:15:00Z</cp:lastPrinted>
  <dcterms:modified xsi:type="dcterms:W3CDTF">2020-11-13T06:11:00Z</dcterms:modified>
  <cp:revision>2</cp:revision>
  <dc:subject/>
  <dc:title>付　　　　　表</dc:title>
</cp:coreProperties>
</file>