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/>
      </w:pPr>
      <w:r>
        <w:rPr/>
        <w:t>大阪府中央卸売市場事業会計損益計算書　　　　　　　　　　　　　　　　　　　　　　　　　　　　　　　　　　　　　　　　　　　</w:t>
      </w:r>
      <w:r>
        <w:rPr>
          <w:rFonts w:cs="ＭＳ Ｐゴシック"/>
          <w:kern w:val="0"/>
          <w:sz w:val="22"/>
          <w:szCs w:val="22"/>
        </w:rPr>
        <w:t>（単位：円）</w:t>
      </w:r>
    </w:p>
    <w:tbl>
      <w:tblPr>
        <w:tblW w:w="17310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3203"/>
        <w:gridCol w:w="2275"/>
        <w:gridCol w:w="2278"/>
        <w:gridCol w:w="2278"/>
        <w:gridCol w:w="2278"/>
        <w:gridCol w:w="2278"/>
        <w:gridCol w:w="2278"/>
      </w:tblGrid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3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4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5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6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市場事業収益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,811,618,4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,737,100,33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771,679,29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730,845,0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8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85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収益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631,456,29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87,222,54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売上高割使用料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36,788,474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2,764,34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施設使用料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029,133,18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012,413,46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65,534,64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52,044,72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収益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80,162,1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49,877,7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71,679,29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30,845,05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07,718,30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受取利息及び配当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327,72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512,86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578,9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76,4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74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26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他会計補助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3,767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7,007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,094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3,279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7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42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長期前受金戻入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7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38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71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国庫補助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,400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,347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,880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0,667,379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7,010,933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15,126,373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56,889,615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580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63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406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特別利益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29,170,382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過年度損益修正益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571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その他特別利益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26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599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382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市場事業費用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,042,324,20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,808,592,89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915,088,08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963,776,79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,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5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,4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894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費用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33,364,308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799,721,07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92,531,103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45,912,151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05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2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76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市場管理費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601,821,05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389,678,3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79,565,9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9,805,3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5</w:t>
            </w:r>
            <w:r>
              <w:rPr>
                <w:rFonts w:cs="ＭＳ Ｐゴシック"/>
                <w:kern w:val="0"/>
                <w:sz w:val="22"/>
                <w:szCs w:val="22"/>
              </w:rPr>
              <w:t>8,2</w:t>
            </w:r>
            <w:r>
              <w:rPr>
                <w:rFonts w:cs="ＭＳ Ｐゴシック"/>
                <w:kern w:val="0"/>
                <w:sz w:val="22"/>
                <w:szCs w:val="22"/>
              </w:rPr>
              <w:t>68</w:t>
            </w:r>
            <w:r>
              <w:rPr>
                <w:rFonts w:cs="ＭＳ Ｐゴシック"/>
                <w:kern w:val="0"/>
                <w:sz w:val="22"/>
                <w:szCs w:val="22"/>
              </w:rPr>
              <w:t>,31</w:t>
            </w:r>
            <w:r>
              <w:rPr>
                <w:rFonts w:cs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減価償却費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28,898,58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09,460,0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88,747,5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30,192,4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43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292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636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産減耗費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644,66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82,76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4,217,66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5,914,33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</w:t>
            </w:r>
            <w:r>
              <w:rPr>
                <w:rFonts w:cs="ＭＳ Ｐゴシック"/>
                <w:kern w:val="0"/>
                <w:sz w:val="22"/>
                <w:szCs w:val="22"/>
              </w:rPr>
              <w:t>3,165,4</w:t>
            </w:r>
            <w:r>
              <w:rPr>
                <w:rFonts w:cs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費用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959,8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871,81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556,97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7,864,64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788,019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支払利息及び企業債取扱諸費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932,8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524,0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615,9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840,8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806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102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支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7,00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47,7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941,05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,023,84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81</w:t>
            </w:r>
            <w:r>
              <w:rPr>
                <w:rFonts w:cs="ＭＳ Ｐゴシック"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kern w:val="0"/>
                <w:sz w:val="22"/>
                <w:szCs w:val="22"/>
              </w:rPr>
              <w:t>917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特別損失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19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499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特別損失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75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309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043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賞与引当金繰入額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8,487,528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法定福利費引当金繰入額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1,484,493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退職給付引当金繰入額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9,922,598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貸倒引当金繰入額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8,715,837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当年度純損失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30,705,8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71,492,55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43,408,79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32,931,74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545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,2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9"/>
        <w:rPr/>
      </w:pPr>
      <w:r>
        <w:rPr/>
        <w:t>（注）１．平成</w:t>
      </w:r>
      <w:r>
        <w:rPr/>
        <w:t>24</w:t>
      </w:r>
      <w:r>
        <w:rPr/>
        <w:t>年４月より、指定管理者制度を導入している。</w:t>
      </w:r>
    </w:p>
    <w:p>
      <w:pPr>
        <w:pStyle w:val="Normal"/>
        <w:ind w:firstLine="219"/>
        <w:rPr/>
      </w:pPr>
      <w:r>
        <w:rPr/>
        <w:t xml:space="preserve">      </w:t>
      </w:r>
      <w:r>
        <w:rPr/>
        <w:t>２．平成</w:t>
      </w:r>
      <w:r>
        <w:rPr/>
        <w:t>27</w:t>
      </w:r>
      <w:r>
        <w:rPr/>
        <w:t>年４月より、地方公営企業法施行令等が一部改正されたことに伴い、改正後の地方公営企業会計基準を適用している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>大阪府中央卸売市場事業会計貸借対照表　　　　　　　　　　　　　　　　　　　　　　　　　　　　　　　　　　　　　　　　　　（単位：円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320"/>
        <w:gridCol w:w="624"/>
        <w:gridCol w:w="624"/>
        <w:gridCol w:w="1255"/>
        <w:gridCol w:w="2210"/>
        <w:gridCol w:w="2213"/>
        <w:gridCol w:w="2207"/>
        <w:gridCol w:w="2216"/>
        <w:gridCol w:w="2214"/>
      </w:tblGrid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3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4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5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6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資産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522,593,9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465,688,89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404,591,8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131,308,52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8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9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89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有形固定資産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,133,575,68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,097,691,24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,045,249,7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,771,966,42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,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81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67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89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無形固定資産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87,218,2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66,197,64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57,542,1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57,542,1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45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投資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00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資産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416,957,23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677,573,94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364,824,44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88,107,1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38,730,920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金・預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203,610,02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563,656,8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151,123,56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425,618,52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430,062,013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収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9,347,2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9,917,12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1,700,87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2,488,58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,668,907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資産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4,000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,000,0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,000,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,000,000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資産合計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939,551,15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143,262,84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769,416,26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719,415,63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0,4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644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負債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13,339,577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96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02,795,979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10,543,598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負債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28,657,83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43,129,64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55,381,17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65,370,037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79,674,687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3,827,000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6,283,97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40,609,05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2,543,66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5,372,85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6,310,269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費用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09,36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23,57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50,234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,418,000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負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2,373,85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2,520,58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2,328,14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99,473,60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98,569,184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繰延収益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ab/>
              <w:tab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45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643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248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　　　　長期前受金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6,843,173,403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　　　　長期前受金収益化累計額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>△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5,9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97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530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  <w:t>155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負債合計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428,657,8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543,129,64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55,381,17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365,370,03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,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38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657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512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084,546,9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245,790,9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454,190,5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501,931,3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680,809,640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自己資本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583,693,6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602,447,6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624,049,64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651,309,6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680,809,640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借入資本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00,853,27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43,343,29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30,140,87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50,621,66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剰余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,573,653,58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,645,657,7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,940,155,4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,147,885,7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2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23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43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本剰余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,123,450,16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,122,938,5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,971,849,66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,997,051,12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86,659,000</w:t>
            </w:r>
          </w:p>
        </w:tc>
      </w:tr>
      <w:tr>
        <w:trPr>
          <w:trHeight w:val="284" w:hRule="exac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欠損金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,697,103,75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,768,596,30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,912,005,0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,144,936,83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,4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,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82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43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資本合計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510,893,32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600,133,2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514,035,08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354,045,59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383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986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,5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84" w:hRule="exac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負債・資本合計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939,551,15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143,262,84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769,416,26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719,415,63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0,4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,6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44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09</w:t>
            </w:r>
          </w:p>
        </w:tc>
      </w:tr>
    </w:tbl>
    <w:p>
      <w:pPr>
        <w:pStyle w:val="Normal"/>
        <w:ind w:firstLine="219"/>
        <w:rPr/>
      </w:pPr>
      <w:r>
        <w:rPr/>
        <w:t>（注）１．平成</w:t>
      </w:r>
      <w:r>
        <w:rPr/>
        <w:t>24</w:t>
      </w:r>
      <w:r>
        <w:rPr/>
        <w:t>年４月より、指定管理者制度を導入している。</w:t>
      </w:r>
    </w:p>
    <w:p>
      <w:pPr>
        <w:pStyle w:val="Normal"/>
        <w:ind w:firstLine="219"/>
        <w:rPr/>
      </w:pPr>
      <w:r>
        <w:rPr/>
        <w:t xml:space="preserve">      </w:t>
      </w:r>
      <w:r>
        <w:rPr/>
        <w:t>２．平成</w:t>
      </w:r>
      <w:r>
        <w:rPr/>
        <w:t>27</w:t>
      </w:r>
      <w:r>
        <w:rPr/>
        <w:t>年４月より、地方公営企業法施行令等が一部改正されたことに伴い、改正後の地方公営企業会計基準を適用している。</w:t>
      </w:r>
    </w:p>
    <w:sectPr>
      <w:footerReference w:type="default" r:id="rId2"/>
      <w:type w:val="nextPage"/>
      <w:pgSz w:orient="landscape" w:w="16838" w:h="11906"/>
      <w:pgMar w:left="709" w:right="851" w:gutter="0" w:header="0" w:top="368" w:footer="567" w:bottom="623"/>
      <w:pgNumType w:start="28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00</wp:posOffset>
              </wp:positionH>
              <wp:positionV relativeFrom="page">
                <wp:posOffset>3539490</wp:posOffset>
              </wp:positionV>
              <wp:extent cx="332740" cy="819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64.55pt;mso-wrap-distance-left:0pt;mso-wrap-distance-right:0pt;mso-wrap-distance-top:0pt;mso-wrap-distance-bottom:0pt;margin-top:278.7pt;mso-position-vertical-relative:page;margin-left: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1:00Z</dcterms:created>
  <dc:creator>大阪府監査委員事務局</dc:creator>
  <dc:description/>
  <cp:keywords/>
  <dc:language>en-US</dc:language>
  <cp:lastModifiedBy>大阪府</cp:lastModifiedBy>
  <cp:lastPrinted>2015-08-07T16:00:00Z</cp:lastPrinted>
  <dcterms:modified xsi:type="dcterms:W3CDTF">2020-11-13T06:11:00Z</dcterms:modified>
  <cp:revision>2</cp:revision>
  <dc:subject/>
  <dc:title/>
</cp:coreProperties>
</file>