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損益計算書</w:t>
      </w:r>
      <w:r>
        <w:rPr>
          <w:sz w:val="22"/>
          <w:szCs w:val="22"/>
        </w:rPr>
        <w:tab/>
        <w:t>1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貸借対照表</w:t>
      </w:r>
      <w:r>
        <w:rPr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37" w:right="454" w:gutter="0" w:header="0" w:top="851" w:footer="0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3449320</wp:posOffset>
                </wp:positionV>
                <wp:extent cx="630555" cy="459105"/>
                <wp:effectExtent l="0" t="0" r="0" b="0"/>
                <wp:wrapNone/>
                <wp:docPr id="1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459000"/>
                          <a:chOff x="0" y="0"/>
                          <a:chExt cx="6307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242.9pt;margin-top:271.6pt;width:49.65pt;height:36.15pt" coordorigin="4858,5432" coordsize="993,723">
                <v:rect id="shape_0" stroked="f" o:allowincell="f" style="position:absolute;left:4858;top:5432;width:992;height:7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2;top:5672;width:1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3765</wp:posOffset>
                </wp:positionH>
                <wp:positionV relativeFrom="paragraph">
                  <wp:posOffset>227965</wp:posOffset>
                </wp:positionV>
                <wp:extent cx="9048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pt;mso-wrap-distance-left:9.05pt;mso-wrap-distance-right:9.05pt;mso-wrap-distance-top:0pt;mso-wrap-distance-bottom:0pt;margin-top:17.95pt;mso-position-vertical-relative:text;margin-left:6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atLeast" w:line="180"/>
        <w:ind w:hanging="425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drawing>
          <wp:inline distT="0" distB="0" distL="0" distR="0">
            <wp:extent cx="9422130" cy="458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t>大阪府まちづくり促進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2810</wp:posOffset>
                </wp:positionH>
                <wp:positionV relativeFrom="paragraph">
                  <wp:posOffset>227330</wp:posOffset>
                </wp:positionV>
                <wp:extent cx="96774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6.45pt;mso-wrap-distance-left:9.05pt;mso-wrap-distance-right:9.05pt;mso-wrap-distance-top:0pt;mso-wrap-distance-bottom:0pt;margin-top:17.9pt;mso-position-vertical-relative:text;margin-left:6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429115" cy="4998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907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09975</wp:posOffset>
              </wp:positionV>
              <wp:extent cx="676275" cy="3721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764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0pt;margin-top:284.2pt;width:53.2pt;height:29.2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>akiko.tanabe</dc:creator>
  <dc:description/>
  <cp:keywords/>
  <dc:language>en-US</dc:language>
  <cp:lastModifiedBy>大阪府</cp:lastModifiedBy>
  <cp:lastPrinted>2019-09-24T18:43:00Z</cp:lastPrinted>
  <dcterms:modified xsi:type="dcterms:W3CDTF">2020-11-13T06:55:00Z</dcterms:modified>
  <cp:revision>2</cp:revision>
  <dc:subject/>
  <dc:title/>
</cp:coreProperties>
</file>