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249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1609"/>
                <w:kern w:val="0"/>
                <w:sz w:val="40"/>
                <w:szCs w:val="40"/>
              </w:rPr>
              <w:t>付</w:t>
            </w:r>
            <w:r>
              <w:rPr>
                <w:b/>
                <w:kern w:val="0"/>
                <w:sz w:val="40"/>
                <w:szCs w:val="40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中央卸売市場事業会計損益計算書</w:t>
      </w:r>
      <w:r>
        <w:rPr>
          <w:sz w:val="22"/>
          <w:szCs w:val="22"/>
        </w:rPr>
        <w:tab/>
        <w:t>22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中央卸売市場事業会計貸借対照表</w:t>
      </w:r>
      <w:r>
        <w:rPr>
          <w:sz w:val="22"/>
          <w:szCs w:val="22"/>
        </w:rPr>
        <w:tab/>
        <w:t>23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各市場の取扱高（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）【上位</w:t>
      </w:r>
      <w:r>
        <w:rPr>
          <w:sz w:val="22"/>
          <w:szCs w:val="22"/>
        </w:rPr>
        <w:t>15</w:t>
      </w:r>
      <w:r>
        <w:rPr>
          <w:sz w:val="22"/>
          <w:szCs w:val="22"/>
        </w:rPr>
        <w:t>市場】</w:t>
      </w:r>
      <w:r>
        <w:rPr>
          <w:sz w:val="22"/>
          <w:szCs w:val="22"/>
        </w:rPr>
        <w:tab/>
        <w:t>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37" w:right="454" w:gutter="0" w:header="0" w:top="851" w:footer="992" w:bottom="1134"/>
          <w:pgNumType w:start="2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737" w:right="454" w:gutter="0" w:header="0" w:top="851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大阪府中央卸売市場事業会計損益計算書　　　　　　　　　　　　　　　　　　　　　　　　　　　　　　　　　　　　　　　　　　　　</w:t>
      </w:r>
      <w:r>
        <w:rPr>
          <w:rFonts w:cs="ＭＳ Ｐゴシック"/>
          <w:kern w:val="0"/>
          <w:sz w:val="22"/>
          <w:szCs w:val="22"/>
        </w:rPr>
        <w:t>（単位：円）</w:t>
      </w:r>
    </w:p>
    <w:tbl>
      <w:tblPr>
        <w:tblW w:w="15035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3203"/>
        <w:gridCol w:w="2278"/>
        <w:gridCol w:w="2278"/>
        <w:gridCol w:w="2278"/>
        <w:gridCol w:w="2278"/>
        <w:gridCol w:w="2278"/>
      </w:tblGrid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6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7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8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9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30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市場事業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8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8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617,313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944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,774,58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426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売上高割使用料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施設使用料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07,718,3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38,359,99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43,944,7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54,774,58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2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26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受取利息及び配当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74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2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18,9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314,5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59,17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314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他会計補助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77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42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1,610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8,164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4,651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4,633,00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長期前受金戻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47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38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7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3,635,37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3,432,3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0,621,93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9,234,582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国庫補助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80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63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0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32,495,722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02,033,</w:t>
            </w:r>
            <w:r>
              <w:rPr>
                <w:rFonts w:cs="ＭＳ Ｐゴシック"/>
                <w:kern w:val="0"/>
                <w:sz w:val="22"/>
                <w:szCs w:val="22"/>
              </w:rPr>
              <w:t>853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19,442,478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34,552,030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特別利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9,170,38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257,3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過年度損益修正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71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,257,3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その他特別利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6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99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38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市場事業費用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9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28,893,95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22,167,65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52,319,97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20,502,664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費用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0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2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7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2,840,939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09,732,199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39,845,677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07,645,446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市場管理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45</w:t>
            </w:r>
            <w:r>
              <w:rPr>
                <w:rFonts w:cs="ＭＳ Ｐゴシック"/>
                <w:kern w:val="0"/>
                <w:sz w:val="22"/>
                <w:szCs w:val="22"/>
              </w:rPr>
              <w:t>8,2</w:t>
            </w:r>
            <w:r>
              <w:rPr>
                <w:rFonts w:cs="ＭＳ Ｐゴシック"/>
                <w:kern w:val="0"/>
                <w:sz w:val="22"/>
                <w:szCs w:val="22"/>
              </w:rPr>
              <w:t>68</w:t>
            </w:r>
            <w:r>
              <w:rPr>
                <w:rFonts w:cs="ＭＳ Ｐゴシック"/>
                <w:kern w:val="0"/>
                <w:sz w:val="22"/>
                <w:szCs w:val="22"/>
              </w:rPr>
              <w:t>,31</w:t>
            </w:r>
            <w:r>
              <w:rPr>
                <w:rFonts w:cs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92,687,35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02,105,04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32,028,1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49,632,264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減価償却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43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292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6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7,306,66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00,448,95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76,440,1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23,056,448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産減耗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</w:t>
            </w:r>
            <w:r>
              <w:rPr>
                <w:rFonts w:cs="ＭＳ Ｐゴシック"/>
                <w:kern w:val="0"/>
                <w:sz w:val="22"/>
                <w:szCs w:val="22"/>
              </w:rPr>
              <w:t>3,165,4</w:t>
            </w:r>
            <w:r>
              <w:rPr>
                <w:rFonts w:cs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,846,9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178,2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1,377,37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4,956,734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費用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88,0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053,0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,435,4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,474,29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,857,218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払利息及び企業債取扱諸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1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06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1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470,5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105,15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373,0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076,959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支出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8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1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,582,41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330,29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101,25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780,259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特別損失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9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9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減損損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5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309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04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賞与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,487,52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法定福利費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,484,49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退職給付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,922,59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貸倒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,715,83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当年度純損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4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89,276,63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8,222,92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7,545,38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75,738</w:t>
            </w:r>
          </w:p>
        </w:tc>
      </w:tr>
    </w:tbl>
    <w:p>
      <w:pPr>
        <w:pStyle w:val="Normal"/>
        <w:rPr/>
      </w:pPr>
      <w:r>
        <w:rPr/>
        <w:t>（注）平成</w:t>
      </w:r>
      <w:r>
        <w:rPr/>
        <w:t>24</w:t>
      </w:r>
      <w:r>
        <w:rPr/>
        <w:t>年</w:t>
      </w:r>
      <w:r>
        <w:rPr/>
        <w:t>4</w:t>
      </w:r>
      <w:r>
        <w:rPr/>
        <w:t>月より指定管理者制度を導入している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658"/>
        <w:rPr/>
      </w:pPr>
      <w:r>
        <w:rPr/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>大阪府中央卸売市場事業会計貸借対照表　　　　　　　　　　　　　　　　　　　　　　　　　　　　　　　　　　　　　　　　　　　　（単位：円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216"/>
        <w:gridCol w:w="113"/>
        <w:gridCol w:w="742"/>
        <w:gridCol w:w="748"/>
        <w:gridCol w:w="859"/>
        <w:gridCol w:w="2211"/>
        <w:gridCol w:w="2213"/>
        <w:gridCol w:w="2211"/>
        <w:gridCol w:w="2214"/>
        <w:gridCol w:w="2211"/>
      </w:tblGrid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6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7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8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9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30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8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9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8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806,039,5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434,346,94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209,414,3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5,501,325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有形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kern w:val="0"/>
                <w:sz w:val="22"/>
                <w:szCs w:val="22"/>
              </w:rPr>
              <w:t>88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67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78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803,594,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431,901,54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206,968,9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153,055,925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無形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投資その他の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00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00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38,730,9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17,587,58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53,510,55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907,095,21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699,868,933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金・預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30,062,0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48,303,9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476,706,8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785,115,1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626,916,607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収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0,668,9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1,283,68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68,803,</w:t>
            </w:r>
            <w:r>
              <w:rPr>
                <w:rFonts w:cs="ＭＳ Ｐゴシック"/>
                <w:kern w:val="0"/>
                <w:sz w:val="22"/>
                <w:szCs w:val="22"/>
              </w:rPr>
              <w:t>75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3,980,09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,952,326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産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4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323,627,08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87,857,5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116,509,5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855,370,258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負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13,339,57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35,049,39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11,698,46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47,946,548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61,219,320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96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02,795,97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27,567,57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03,739,643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39,987,72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53,260,494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0,543,59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481,82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958,82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958,82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958,826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負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79,674,68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10,527,85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13,626,81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12,651,48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17,254,75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3,827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5,841,40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6,827,93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3,751,9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9,727,228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6,310,26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5,367,6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2,697,9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14,686,5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5,971,12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費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50,2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77,8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45,9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09,8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76,032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418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588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234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488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138,00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負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8,569,18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9,252,93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4,421,07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4,315,2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1,042,370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繰延収益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ab/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4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4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51,732,87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76,517,19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24,028,86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00,214,279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　　　長期前受金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843,173,4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82,578,19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79,088,50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59,822,2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36,764,337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　　　長期前受金収益化累計額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,9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97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530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15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030,845,31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02,571,3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35,793,43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36,550,058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負債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57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197,310,1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01,842,47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184,626,89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878,688,349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680,809,6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12,416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50,337,6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93,750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840,625,64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自己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1,680,809,6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12,416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50,337,6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93,750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840,625,64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借入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剰余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2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4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586,099,68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7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2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861,867,99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863,943,731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本剰余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欠損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4</w:t>
            </w:r>
            <w:r>
              <w:rPr>
                <w:rFonts w:cs="ＭＳ Ｐゴシック"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kern w:val="0"/>
                <w:sz w:val="22"/>
                <w:szCs w:val="22"/>
              </w:rPr>
              <w:t>3,</w:t>
            </w:r>
            <w:r>
              <w:rPr>
                <w:rFonts w:cs="ＭＳ Ｐゴシック"/>
                <w:kern w:val="0"/>
                <w:sz w:val="22"/>
                <w:szCs w:val="22"/>
              </w:rPr>
              <w:t>482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4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772,758,68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950,981,6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,048,526,99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,050,602,731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8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8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126,316,95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86,015,0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31,882,64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76,681,909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負債・資本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323,627,08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87,857,5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116,509,5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855,370,25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851" w:gutter="0" w:header="567" w:top="623" w:footer="454" w:bottom="510"/>
          <w:pgNumType w:start="22" w:fmt="decimal"/>
          <w:formProt w:val="false"/>
          <w:textDirection w:val="lrTb"/>
          <w:docGrid w:type="linesAndChars" w:linePitch="329" w:charSpace="4294962994"/>
        </w:sectPr>
        <w:pStyle w:val="Normal"/>
        <w:rPr/>
      </w:pPr>
      <w:r>
        <w:rPr/>
        <w:t>（注）平成</w:t>
      </w:r>
      <w:r>
        <w:rPr/>
        <w:t>24</w:t>
      </w:r>
      <w:r>
        <w:rPr/>
        <w:t>年</w:t>
      </w:r>
      <w:r>
        <w:rPr/>
        <w:t>4</w:t>
      </w:r>
      <w:r>
        <w:rPr/>
        <w:t>月より指定管理者制度を導入している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1052"/>
        <w:gridCol w:w="7030"/>
        <w:gridCol w:w="2338"/>
      </w:tblGrid>
      <w:tr>
        <w:trPr>
          <w:trHeight w:val="379" w:hRule="atLeast"/>
        </w:trPr>
        <w:tc>
          <w:tcPr>
            <w:tcW w:w="107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/>
                <w:kern w:val="0"/>
                <w:sz w:val="26"/>
                <w:szCs w:val="26"/>
              </w:rPr>
              <w:t xml:space="preserve">全国中央卸売市場の取扱高（平成２９年 </w:t>
            </w:r>
            <w:r>
              <w:rPr>
                <w:rFonts w:cs="ＭＳ Ｐゴシック"/>
                <w:bCs/>
                <w:kern w:val="0"/>
                <w:sz w:val="26"/>
                <w:szCs w:val="26"/>
              </w:rPr>
              <w:t>青果物＋水産物</w:t>
            </w:r>
            <w:r>
              <w:rPr>
                <w:rFonts w:cs="ＭＳ Ｐゴシック"/>
                <w:kern w:val="0"/>
                <w:sz w:val="26"/>
                <w:szCs w:val="26"/>
              </w:rPr>
              <w:t>）　【各項目上位１５市場】</w:t>
            </w:r>
          </w:p>
        </w:tc>
      </w:tr>
      <w:tr>
        <w:trPr>
          <w:trHeight w:val="8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/>
                <w:kern w:val="0"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(1)</w:t>
            </w:r>
            <w:r>
              <w:rPr>
                <w:rFonts w:cs="ＭＳ Ｐゴシック"/>
                <w:kern w:val="0"/>
                <w:sz w:val="21"/>
                <w:szCs w:val="21"/>
              </w:rPr>
              <w:t>　取扱数量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順位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　場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数量（トン）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大田市場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96,39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豊洲市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47,22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25,54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横浜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417,48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札幌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48,51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福岡市中央卸売市場・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45,77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7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19,178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北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12,98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京都市中央卸売市場・第一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93,83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府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59,11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仙台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58,17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東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35,34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淀橋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34,68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岐阜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32,918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鹿児島市中央卸売市場・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78,16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2)</w:t>
            </w:r>
            <w:r>
              <w:rPr>
                <w:rFonts w:cs="ＭＳ Ｐゴシック"/>
                <w:kern w:val="0"/>
              </w:rPr>
              <w:t>　取扱金額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順位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　場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金額（千円）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豊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515,698,28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大田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56,439,798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63,471,18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59,862,93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横浜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56,200,71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札幌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55,441,68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7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仙台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34,351,19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京都市中央卸売市場・第一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08,839,54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大阪府中央卸売市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7,515,84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名古屋市中央卸売市場・北部市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6,541,258</w:t>
            </w:r>
          </w:p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東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2,763,64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金沢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77,032,99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福岡市中央卸売市場・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70,962,09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神戸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8,109,00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市中央卸売市場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/>
              <w:t>新潟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6,034,271</w:t>
            </w:r>
          </w:p>
        </w:tc>
      </w:tr>
      <w:tr>
        <w:trPr>
          <w:trHeight w:val="7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ind w:firstLine="87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368" w:right="454" w:gutter="0" w:header="567" w:top="851" w:footer="567" w:bottom="709"/>
      <w:pgNumType w:start="24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840"/>
        <w:tab w:val="left" w:pos="471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5400</wp:posOffset>
              </wp:positionH>
              <wp:positionV relativeFrom="page">
                <wp:posOffset>3635375</wp:posOffset>
              </wp:positionV>
              <wp:extent cx="530225" cy="362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028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.05pt;margin-top:286.25pt;width:41.7pt;height:28.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1">
    <w:name w:val="ヘッダー (文字)1"/>
    <w:qFormat/>
    <w:rPr>
      <w:rFonts w:ascii="ＭＳ 明朝;MS Mincho" w:hAnsi="ＭＳ 明朝;MS Mincho"/>
      <w:kern w:val="2"/>
      <w:sz w:val="22"/>
      <w:szCs w:val="22"/>
    </w:rPr>
  </w:style>
  <w:style w:type="character" w:styleId="11">
    <w:name w:val="フッター (文字)1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4:00Z</dcterms:created>
  <dc:creator>akiko.tanabe</dc:creator>
  <dc:description/>
  <cp:keywords/>
  <dc:language>en-US</dc:language>
  <cp:lastModifiedBy>大阪府</cp:lastModifiedBy>
  <cp:lastPrinted>2019-09-24T17:59:00Z</cp:lastPrinted>
  <dcterms:modified xsi:type="dcterms:W3CDTF">2020-11-13T07:04:00Z</dcterms:modified>
  <cp:revision>2</cp:revision>
  <dc:subject/>
  <dc:title/>
</cp:coreProperties>
</file>