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損益計算書</w:t>
      </w:r>
      <w:r>
        <w:rPr>
          <w:sz w:val="22"/>
          <w:szCs w:val="22"/>
        </w:rPr>
        <w:tab/>
        <w:t>14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貸借対照表</w:t>
      </w:r>
      <w:r>
        <w:rPr>
          <w:sz w:val="22"/>
          <w:szCs w:val="22"/>
        </w:rPr>
        <w:tab/>
        <w:t>15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37" w:right="454" w:gutter="0" w:header="0" w:top="851" w:footer="0" w:bottom="1134"/>
          <w:pgNumType w:start="13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4830</wp:posOffset>
                </wp:positionH>
                <wp:positionV relativeFrom="paragraph">
                  <wp:posOffset>3449320</wp:posOffset>
                </wp:positionV>
                <wp:extent cx="630555" cy="459105"/>
                <wp:effectExtent l="0" t="0" r="0" b="33020"/>
                <wp:wrapNone/>
                <wp:docPr id="1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459000"/>
                          <a:chOff x="0" y="0"/>
                          <a:chExt cx="630720" cy="4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152280"/>
                            <a:ext cx="325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3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242.9pt;margin-top:271.6pt;width:49.65pt;height:36.15pt" coordorigin="4858,5432" coordsize="993,723">
                <v:rect id="shape_0" stroked="f" o:allowincell="f" style="position:absolute;left:4858;top:5432;width:992;height:7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7;top:5672;width:511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3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t>大阪府まちづくり促進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3765</wp:posOffset>
                </wp:positionH>
                <wp:positionV relativeFrom="paragraph">
                  <wp:posOffset>227965</wp:posOffset>
                </wp:positionV>
                <wp:extent cx="90487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7pt;mso-wrap-distance-left:9.05pt;mso-wrap-distance-right:9.05pt;mso-wrap-distance-top:0pt;mso-wrap-distance-bottom:0pt;margin-top:17.95pt;mso-position-vertical-relative:text;margin-left:6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atLeast" w:line="180"/>
        <w:ind w:hanging="425"/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drawing>
          <wp:inline distT="0" distB="0" distL="0" distR="0">
            <wp:extent cx="9427210" cy="565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890</wp:posOffset>
                </wp:positionH>
                <wp:positionV relativeFrom="paragraph">
                  <wp:posOffset>1862455</wp:posOffset>
                </wp:positionV>
                <wp:extent cx="522605" cy="1155700"/>
                <wp:effectExtent l="0" t="0" r="0" b="0"/>
                <wp:wrapNone/>
                <wp:docPr id="4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5080" y="22680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4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40.7pt;margin-top:146.65pt;width:41.15pt;height:91pt" coordorigin="-814,2933" coordsize="823,1820">
                <v:rect id="shape_0" stroked="f" o:allowincell="f" style="position:absolute;left:-814;top:2933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27;top:3290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4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sz w:val="22"/>
          <w:szCs w:val="22"/>
        </w:rPr>
        <w:t>注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４</w:t>
      </w:r>
      <w:r>
        <w:rPr>
          <w:sz w:val="22"/>
          <w:szCs w:val="22"/>
        </w:rPr>
        <w:t>月より、地方公営企業法施行令等が一部改正されたことに伴い、改正後の地方公営企業会計基準を適用している。</w:t>
      </w:r>
      <w:r>
        <w:br w:type="page"/>
      </w:r>
    </w:p>
    <w:p>
      <w:pPr>
        <w:pStyle w:val="Normal"/>
        <w:widowControl/>
        <w:jc w:val="left"/>
        <w:rPr/>
      </w:pPr>
      <w:r>
        <w:rPr/>
        <w:t>大阪府まちづくり促進事業会計貸借対照表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6160</wp:posOffset>
                </wp:positionH>
                <wp:positionV relativeFrom="paragraph">
                  <wp:posOffset>93980</wp:posOffset>
                </wp:positionV>
                <wp:extent cx="834390" cy="20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7.4pt;mso-position-vertical-relative:text;margin-left:68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965</wp:posOffset>
                </wp:positionH>
                <wp:positionV relativeFrom="paragraph">
                  <wp:posOffset>2275205</wp:posOffset>
                </wp:positionV>
                <wp:extent cx="495300" cy="1155700"/>
                <wp:effectExtent l="0" t="0" r="0" b="0"/>
                <wp:wrapNone/>
                <wp:docPr id="6" name="キャンバス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55600"/>
                          <a:chOff x="0" y="0"/>
                          <a:chExt cx="495360" cy="115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536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8160" y="33480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5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3" style="position:absolute;margin-left:-37.95pt;margin-top:179.15pt;width:39pt;height:91pt" coordorigin="-759,3583" coordsize="780,1820">
                <v:rect id="shape_0" stroked="f" o:allowincell="f" style="position:absolute;left:-759;top:3583;width:779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699;top:4110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5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24670" cy="5716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 w:val="22"/>
          <w:szCs w:val="22"/>
        </w:rPr>
        <w:t>注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４</w:t>
      </w:r>
      <w:r>
        <w:rPr>
          <w:sz w:val="22"/>
          <w:szCs w:val="22"/>
        </w:rPr>
        <w:t>月より、地方公営企業法施行令等が一部改正されたことに伴い、改正後の地方公営企業会計基準を適用している。</w:t>
      </w:r>
    </w:p>
    <w:sectPr>
      <w:type w:val="nextPage"/>
      <w:pgSz w:orient="landscape" w:w="16838" w:h="11906"/>
      <w:pgMar w:left="1134" w:right="851" w:gutter="0" w:header="0" w:top="737" w:footer="0" w:bottom="45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9:00Z</dcterms:created>
  <dc:creator>akiko.tanabe</dc:creator>
  <dc:description/>
  <cp:keywords/>
  <dc:language>en-US</dc:language>
  <cp:lastModifiedBy>大阪府</cp:lastModifiedBy>
  <cp:lastPrinted>2016-10-13T15:26:00Z</cp:lastPrinted>
  <dcterms:modified xsi:type="dcterms:W3CDTF">2020-11-13T06:19:00Z</dcterms:modified>
  <cp:revision>2</cp:revision>
  <dc:subject/>
  <dc:title/>
</cp:coreProperties>
</file>