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大阪府中央卸売市場事業会計損益計算書　　　　　　　　　　　　　　　　　　　　　　　　　　　　　　　　　　　　　　　　　　　</w:t>
      </w: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03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03"/>
        <w:gridCol w:w="2278"/>
        <w:gridCol w:w="2278"/>
        <w:gridCol w:w="2278"/>
        <w:gridCol w:w="2278"/>
        <w:gridCol w:w="2278"/>
      </w:tblGrid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4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37,100,33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71,679,29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30,845,0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617,313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7,222,5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2,764,34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12,413,46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2,044,72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49,877,7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71,679,29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30,845,0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7,718,3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38,359,99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12,86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78,9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6,4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7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18,90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,007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,094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3,279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7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4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1,610,00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長期前受金戻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4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38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635,37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347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,88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7,010,93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15,126,37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6,889,615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8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2,495,722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9,170,38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257,315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過年度損益修正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71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257,315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その他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9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8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808,592,89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5,088,08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63,776,79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9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8,893,951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費用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99,721,07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92,531,10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5,912,151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0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2,840,939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89,678,3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9,565,9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9,805,3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kern w:val="0"/>
                <w:sz w:val="22"/>
                <w:szCs w:val="22"/>
              </w:rPr>
              <w:t>8,2</w:t>
            </w:r>
            <w:r>
              <w:rPr>
                <w:rFonts w:cs="ＭＳ Ｐゴシック"/>
                <w:kern w:val="0"/>
                <w:sz w:val="22"/>
                <w:szCs w:val="22"/>
              </w:rPr>
              <w:t>68</w:t>
            </w:r>
            <w:r>
              <w:rPr>
                <w:rFonts w:cs="ＭＳ Ｐゴシック"/>
                <w:kern w:val="0"/>
                <w:sz w:val="22"/>
                <w:szCs w:val="22"/>
              </w:rPr>
              <w:t>,31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92,687,35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460,0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88,747,5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0,192,4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4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29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6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7,306,669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82,76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,217,66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914,3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  <w:r>
              <w:rPr>
                <w:rFonts w:cs="ＭＳ Ｐゴシック"/>
                <w:kern w:val="0"/>
                <w:sz w:val="22"/>
                <w:szCs w:val="22"/>
              </w:rPr>
              <w:t>3,165,4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,846,91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費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71,8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56,9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,864,6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88,0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053,01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支払利息及び企業債取扱諸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524,0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615,9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840,8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6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470,59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7,7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941,05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023,84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1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582,414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9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減損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5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0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賞与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,487,5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法定福利費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484,49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退職給付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,922,5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貸倒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,715,83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当年度純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1,492,55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43,408,79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32,931,7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89,276,638</w:t>
            </w:r>
          </w:p>
        </w:tc>
      </w:tr>
    </w:tbl>
    <w:p>
      <w:pPr>
        <w:pStyle w:val="Normal"/>
        <w:ind w:firstLine="219"/>
        <w:rPr/>
      </w:pPr>
      <w:r>
        <w:rPr/>
        <w:t>（注）１．平成</w:t>
      </w:r>
      <w:r>
        <w:rPr/>
        <w:t>24</w:t>
      </w:r>
      <w:r>
        <w:rPr/>
        <w:t>年４月より、指定管理者制度を導入している。</w:t>
      </w:r>
    </w:p>
    <w:p>
      <w:pPr>
        <w:pStyle w:val="Normal"/>
        <w:ind w:firstLine="219"/>
        <w:rPr/>
      </w:pPr>
      <w:r>
        <w:rPr/>
        <w:t xml:space="preserve">      </w:t>
      </w:r>
      <w:r>
        <w:rPr/>
        <w:t>２．平成</w:t>
      </w:r>
      <w:r>
        <w:rPr/>
        <w:t>27</w:t>
      </w:r>
      <w:r>
        <w:rPr/>
        <w:t>年４月より、地方公営企業法施行令等が一部改正されたことに伴い、改正後の地方公営企業会計基準を適用している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　　　　　　　　　　　　　　　　　　　　　　　　　　　　　　　　　　　　　　　　　　（単位：円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319"/>
        <w:gridCol w:w="623"/>
        <w:gridCol w:w="624"/>
        <w:gridCol w:w="1258"/>
        <w:gridCol w:w="2214"/>
        <w:gridCol w:w="2207"/>
        <w:gridCol w:w="2217"/>
        <w:gridCol w:w="2211"/>
        <w:gridCol w:w="2211"/>
      </w:tblGrid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4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465,688,89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404,591,8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131,308,5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06,039,500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097,691,2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045,249,7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771,966,4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kern w:val="0"/>
                <w:sz w:val="22"/>
                <w:szCs w:val="22"/>
              </w:rPr>
              <w:t>8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7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803,594,100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66,197,6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7,542,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7,542,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77,573,9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364,824,4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8,107,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38,730,9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17,587,588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63,656,8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151,123,56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25,618,5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30,062,0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48,303,903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9,917,1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01,700,87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62,488,58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0,668,9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,283,685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00,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,000,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,143,262,8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69,416,2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負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13,339,57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35,049,39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96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02,795,97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27,567,573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0,543,59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481,826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3,129,64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55,381,17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5,370,03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9,674,68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0,527,855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3,827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5,841,401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0,609,0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2,543,6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65,372,85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6,310,2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5,367,635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9,36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23,57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50,2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7,880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418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588,000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02,520,5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02,328,1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9,473,6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8,569,18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9,252,93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繰延収益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ab/>
              <w:tab/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4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1,732,875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　　　長期前受金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843,173,4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82,578,193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　　　長期前受金収益化累計額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,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97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30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030,845,318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3,129,6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55,381,1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5,370,0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5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97,310,12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245,790,9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454,190,5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01,931,3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680,809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12,416,640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02,447,6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24,049,6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51,309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80,809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12,416,640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3,343,29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30,140,87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50,621,6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645,657,7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940,155,4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147,885,7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586,099,681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122,938,5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971,849,66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997,051,1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</w:tr>
      <w:tr>
        <w:trPr>
          <w:trHeight w:val="284" w:hRule="exac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,768,596,3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,912,005,09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144,936,8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4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kern w:val="0"/>
                <w:sz w:val="22"/>
                <w:szCs w:val="22"/>
              </w:rPr>
              <w:t>3,</w:t>
            </w:r>
            <w:r>
              <w:rPr>
                <w:rFonts w:cs="ＭＳ Ｐゴシック"/>
                <w:kern w:val="0"/>
                <w:sz w:val="22"/>
                <w:szCs w:val="22"/>
              </w:rPr>
              <w:t>48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772,758,681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600,133,2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514,035,08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354,045,59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8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126,316,95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,143,262,8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69,416,2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</w:tr>
    </w:tbl>
    <w:p>
      <w:pPr>
        <w:pStyle w:val="Normal"/>
        <w:ind w:firstLine="219"/>
        <w:rPr/>
      </w:pPr>
      <w:r>
        <w:rPr/>
        <w:t>（注）１．平成</w:t>
      </w:r>
      <w:r>
        <w:rPr/>
        <w:t>24</w:t>
      </w:r>
      <w:r>
        <w:rPr/>
        <w:t>年４月より、指定管理者制度を導入している。</w:t>
      </w:r>
    </w:p>
    <w:p>
      <w:pPr>
        <w:pStyle w:val="Normal"/>
        <w:ind w:firstLine="219"/>
        <w:rPr/>
      </w:pPr>
      <w:r>
        <w:rPr/>
        <w:t xml:space="preserve">      </w:t>
      </w:r>
      <w:r>
        <w:rPr/>
        <w:t>２．平成</w:t>
      </w:r>
      <w:r>
        <w:rPr/>
        <w:t>27</w:t>
      </w:r>
      <w:r>
        <w:rPr/>
        <w:t>年４月より、地方公営企業法施行令等が一部改正されたことに伴い、改正後の地方公営企業会計基準を適用している。</w:t>
      </w:r>
    </w:p>
    <w:sectPr>
      <w:footerReference w:type="default" r:id="rId2"/>
      <w:type w:val="nextPage"/>
      <w:pgSz w:orient="landscape" w:w="16838" w:h="11906"/>
      <w:pgMar w:left="709" w:right="851" w:gutter="0" w:header="0" w:top="368" w:footer="567" w:bottom="623"/>
      <w:pgNumType w:start="23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00</wp:posOffset>
              </wp:positionH>
              <wp:positionV relativeFrom="page">
                <wp:posOffset>3539490</wp:posOffset>
              </wp:positionV>
              <wp:extent cx="332740" cy="819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64.55pt;mso-wrap-distance-left:0pt;mso-wrap-distance-right:0pt;mso-wrap-distance-top:0pt;mso-wrap-distance-bottom:0pt;margin-top:278.7pt;mso-position-vertical-relative:page;margin-left: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2:00Z</dcterms:created>
  <dc:creator>大阪府監査委員事務局</dc:creator>
  <dc:description/>
  <cp:keywords/>
  <dc:language>en-US</dc:language>
  <cp:lastModifiedBy>大阪府</cp:lastModifiedBy>
  <cp:lastPrinted>2016-10-13T15:41:00Z</cp:lastPrinted>
  <dcterms:modified xsi:type="dcterms:W3CDTF">2020-11-13T06:22:00Z</dcterms:modified>
  <cp:revision>2</cp:revision>
  <dc:subject/>
  <dc:title/>
</cp:coreProperties>
</file>