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付　　　　　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81pt;mso-wrap-distance-left:7.1pt;mso-wrap-distance-right:7.1pt;mso-wrap-distance-top:0pt;mso-wrap-distance-bottom:0pt;margin-top:9.1pt;mso-position-vertical-relative:text;margin-left:8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付　　　　　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１　　一般会計、特別会計の決算状況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２　　一般会計、特別会計の純計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３　　一般会計、特別会計の実質収支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４　　一般会計の歳入決算の状況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５　　一般会計の歳出決算の状況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６　　特別会計の歳入歳出決算の状況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firstLine="1679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85235" cy="899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firstLine="1258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01820" cy="899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firstLine="1155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35170" cy="8999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64225" cy="8999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firstLine="524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56530" cy="8999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firstLine="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805" cy="8999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361" w:footer="567" w:bottom="136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48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1:00Z</dcterms:created>
  <dc:creator>杉本 光伸</dc:creator>
  <dc:description/>
  <cp:keywords/>
  <dc:language>en-US</dc:language>
  <cp:lastModifiedBy>大阪府</cp:lastModifiedBy>
  <cp:lastPrinted>2009-09-04T09:20:00Z</cp:lastPrinted>
  <dcterms:modified xsi:type="dcterms:W3CDTF">2020-11-13T04:21:00Z</dcterms:modified>
  <cp:revision>2</cp:revision>
  <dc:subject/>
  <dc:title>付　　　　　表</dc:title>
</cp:coreProperties>
</file>