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第１４７１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大　西　寛　文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山　本　浩　二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岸　本　佳　浩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森　田　秀　朗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2:00Z</dcterms:created>
  <dc:creator>大阪府</dc:creator>
  <dc:description/>
  <cp:keywords/>
  <dc:language>en-US</dc:language>
  <cp:lastModifiedBy>大阪府</cp:lastModifiedBy>
  <cp:lastPrinted>2018-10-11T17:26:00Z</cp:lastPrinted>
  <dcterms:modified xsi:type="dcterms:W3CDTF">2020-11-13T03:42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