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3043"/>
        <w:gridCol w:w="4111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３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３号議案　大阪府監査基準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号議案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２年度監査基本計画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年度監査委員協議会日程（案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府監査基準等について、事務局から前回の委員協議会後の修正案を説明の後、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２年度監査基本計画について、事務局から説明の後、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年度監査委員協議会日程（案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安本　正</cp:lastModifiedBy>
  <cp:lastPrinted>2020-03-27T13:19:00Z</cp:lastPrinted>
  <dcterms:modified xsi:type="dcterms:W3CDTF">2020-04-08T05:51:00Z</dcterms:modified>
  <cp:revision>2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