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760"/>
        <w:gridCol w:w="4394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元年度　第７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元年９月６日〔金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60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森　田　秀　朗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松　井　　　聡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芦　田　善　仁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第一課長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北　邨　健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平　田　芳　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山　田　眞　弘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古　池　絵理子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  <w:color w:val="FFFFFF"/>
              </w:rPr>
            </w:pPr>
            <w:r>
              <w:rPr>
                <w:rFonts w:ascii="HG丸ｺﾞｼｯｸM-PRO" w:hAnsi="HG丸ｺﾞｼｯｸM-PRO" w:eastAsia="HG丸ｺﾞｼｯｸM-PRO"/>
                <w:color w:val="FFFFFF"/>
              </w:rPr>
              <w:t>有限責任監査法人トーマツ　代表者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92" w:hRule="atLeast"/>
        </w:trPr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令和元年度第６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定期監査結果の決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定期監査結果の決定について事務局からの説明の後、監査結果案の一部に修正があり、その他については、案のとおり決定することとした。</w:t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号議案の修正部分については、次回の監査委員協議会において確認することとした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54:00Z</dcterms:created>
  <dc:creator/>
  <dc:description/>
  <cp:keywords/>
  <dc:language>en-US</dc:language>
  <cp:lastModifiedBy>大阪府</cp:lastModifiedBy>
  <cp:lastPrinted>2019-09-06T19:26:00Z</cp:lastPrinted>
  <dcterms:modified xsi:type="dcterms:W3CDTF">2019-09-10T08:25:00Z</dcterms:modified>
  <cp:revision>22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