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760"/>
        <w:gridCol w:w="4394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元年度　第６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元年８月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山　田　眞　弘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92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元年度第５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定期監査結果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７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７月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定期監査結果の決定について事務局からの説明の後、監査結果案の一部を修正することと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７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７月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号議案の修正案について、８月３０日に報告をし、９月３日に全監査委員の了承を得た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4:00Z</dcterms:created>
  <dc:creator/>
  <dc:description/>
  <cp:keywords/>
  <dc:language>en-US</dc:language>
  <cp:lastModifiedBy>大阪府</cp:lastModifiedBy>
  <cp:lastPrinted>2019-09-04T18:12:00Z</cp:lastPrinted>
  <dcterms:modified xsi:type="dcterms:W3CDTF">2019-09-10T08:23:00Z</dcterms:modified>
  <cp:revision>20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