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３月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３号議案　情報セキュリティ等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号議案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元年度下半期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号議案　大阪府監査基準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２日公報登載分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情報セキュリティ等監査結果について、事務局から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元年度下半期監査結果について、事務局から説明の後、監査結果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府監査基準等について、事務局から説明の後、協議を行い、次回の委員協議会で再度審議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２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20-03-13T15:00:00Z</cp:lastPrinted>
  <dcterms:modified xsi:type="dcterms:W3CDTF">2020-03-27T04:56:00Z</dcterms:modified>
  <cp:revision>27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