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5"/>
        <w:gridCol w:w="2760"/>
        <w:gridCol w:w="4394"/>
      </w:tblGrid>
      <w:tr>
        <w:trPr>
          <w:trHeight w:val="35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元年度　第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回監査委員協議会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令和元年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eastAsia="HG丸ｺﾞｼｯｸM-PRO" w:ascii="HG丸ｺﾞｼｯｸM-PRO" w:hAnsi="HG丸ｺﾞｼｯｸM-PRO"/>
              </w:rPr>
              <w:t>18</w:t>
            </w:r>
            <w:r>
              <w:rPr>
                <w:rFonts w:ascii="HG丸ｺﾞｼｯｸM-PRO" w:hAnsi="HG丸ｺﾞｼｯｸM-PRO" w:eastAsia="HG丸ｺﾞｼｯｸM-PRO"/>
              </w:rPr>
              <w:t>日〔金〕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15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</w:t>
            </w:r>
          </w:p>
        </w:tc>
      </w:tr>
      <w:tr>
        <w:trPr>
          <w:trHeight w:val="319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288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大　西　寛　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森　田　秀　朗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高　橋　明　男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松　井　　　聡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次長　　芦　田　善　仁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第一課長　奥　野　暢　夫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査第二課長　北　邨　健　司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田　仲　　　宏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平　田　芳　久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山　田　眞　弘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能　勢　知　代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古　池　絵理子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限責任監査法人トーマツ　代表者</w:t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4745" w:hRule="atLeast"/>
        </w:trPr>
        <w:tc>
          <w:tcPr>
            <w:tcW w:w="4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71" w:hanging="107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号議案　令和元年度第９回監査委員協議会協議録の承認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　例月現金出納検査の決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３号議案　下半期監査計画の決定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一般会計、特別会計等及び公営企業会計の検査結果について、案のとおり決定した。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下半期監査計画について、事務局から説明後、案のとおり決定した。</w:t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2127" w:footer="454" w:bottom="567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54:00Z</dcterms:created>
  <dc:creator/>
  <dc:description/>
  <cp:keywords/>
  <dc:language>en-US</dc:language>
  <cp:lastModifiedBy>大阪府</cp:lastModifiedBy>
  <cp:lastPrinted>2019-06-19T12:00:00Z</cp:lastPrinted>
  <dcterms:modified xsi:type="dcterms:W3CDTF">2019-11-22T01:54:00Z</dcterms:modified>
  <cp:revision>12</cp:revision>
  <dc:subject/>
  <dc:title>監査委員協議会　協議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