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901"/>
        <w:gridCol w:w="4395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２月６日〔水〕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63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390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6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包括外部監査結果への対応の決定</w:t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下半期監査結果の決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への対応について、案のとおり決定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下半期定期監査結果の決定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274" w:gutter="0" w:header="0" w:top="1418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6:00Z</dcterms:created>
  <dc:creator/>
  <dc:description/>
  <cp:keywords/>
  <dc:language>en-US</dc:language>
  <cp:lastModifiedBy/>
  <dcterms:modified xsi:type="dcterms:W3CDTF">2019-03-06T02:59:00Z</dcterms:modified>
  <cp:revision>1</cp:revision>
  <dc:subject/>
  <dc:title/>
</cp:coreProperties>
</file>