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901"/>
        <w:gridCol w:w="4395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１月</w:t>
            </w:r>
            <w:r>
              <w:rPr>
                <w:rFonts w:eastAsia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eastAsia="HG丸ｺﾞｼｯｸM-PRO"/>
              </w:rPr>
              <w:t>日〔水〕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7390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6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下半期監査結果の決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住民監査請求（選挙に係る件）の要件審査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号議案　住民監査請求（ＩＲリーフレットに係る件）の要件審査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下半期定期監査結果の決定について、事務局からの説明の後、監査結果案の一部修正を行い、決定することと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</w:t>
            </w:r>
            <w:r>
              <w:rPr>
                <w:rFonts w:ascii="HG丸ｺﾞｼｯｸM-PRO" w:hAnsi="HG丸ｺﾞｼｯｸM-PRO" w:eastAsia="HG丸ｺﾞｼｯｸM-PRO"/>
              </w:rPr>
              <w:t>選挙に係る件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の要件審査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6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ＩＲリーフレットに係る件）の要件審査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橋委員が欠席されたため、１月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日に各議案の報告をし、同日に了承を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274" w:gutter="0" w:header="0" w:top="1418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6:00Z</dcterms:created>
  <dc:creator/>
  <dc:description/>
  <cp:keywords/>
  <dc:language>en-US</dc:language>
  <cp:lastModifiedBy/>
  <dcterms:modified xsi:type="dcterms:W3CDTF">2019-03-06T02:59:00Z</dcterms:modified>
  <cp:revision>1</cp:revision>
  <dc:subject/>
  <dc:title/>
</cp:coreProperties>
</file>