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760"/>
        <w:gridCol w:w="4785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８年度　第</w:t>
            </w:r>
            <w:r>
              <w:rPr>
                <w:rFonts w:eastAsia="HG丸ｺﾞｼｯｸM-PRO" w:ascii="HG丸ｺﾞｼｯｸM-PRO" w:hAnsi="HG丸ｺﾞｼｯｸM-PRO"/>
              </w:rPr>
              <w:t>19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３月</w:t>
            </w:r>
            <w:r>
              <w:rPr>
                <w:rFonts w:eastAsia="HG丸ｺﾞｼｯｸM-PRO" w:ascii="HG丸ｺﾞｼｯｸM-PRO" w:hAnsi="HG丸ｺﾞｼｯｸM-PRO"/>
              </w:rPr>
              <w:t>27</w:t>
            </w:r>
            <w:r>
              <w:rPr>
                <w:rFonts w:ascii="HG丸ｺﾞｼｯｸM-PRO" w:hAnsi="HG丸ｺﾞｼｯｸM-PRO" w:eastAsia="HG丸ｺﾞｼｯｸM-PRO"/>
              </w:rPr>
              <w:t>日〔月〕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土　井　達　也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野　口　雅　昭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中　村　昭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辻　　　清　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畠　山　光　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盛　安　雅　夫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32" w:hanging="113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住民監査請求（大阪府みどりの基金事業補助金に係る件）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号議案　「監査事務手続」の見直しについ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号議案　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監査方針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事務処理」監査の効率的・効果的な実施について（検討案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(2)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年度上半期監査スケジュール（案）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住民監査請求（大阪府みどりの基金事業補助金に係る件）について、事務局から説明後、案の一部に修正がなされ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監査事務手続」の見直しについて、事務局から説明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監査方針について、事務局から説明後、案の一部に修正がなされ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事務処理」監査の効率的・効果的な実施について（検討案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(2)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29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年度上半期監査スケジュール（案）について、事務局から報告した。</w:t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7-04-05T16:00:00Z</cp:lastPrinted>
  <dcterms:modified xsi:type="dcterms:W3CDTF">2017-04-05T07:00:00Z</dcterms:modified>
  <cp:revision>68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