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78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日〔月〕　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情報セキュリティ等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情報セキュリティ等監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なされ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3-27T14:30:00Z</cp:lastPrinted>
  <dcterms:modified xsi:type="dcterms:W3CDTF">2017-03-27T05:30:00Z</dcterms:modified>
  <cp:revision>6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