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901"/>
        <w:gridCol w:w="4644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８年度　第</w:t>
            </w:r>
            <w:r>
              <w:rPr>
                <w:rFonts w:eastAsia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２月</w:t>
            </w:r>
            <w:r>
              <w:rPr>
                <w:rFonts w:eastAsia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土　井　達　也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野　口　雅　昭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中　村　昭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辻　　　清　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畠　山　光　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盛　安　雅　夫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定期監査結果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57" w:hanging="357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成２９年３月以降の当面のスケジュール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定期監査結果の決定について事務局からの説明の後、監査結果案の一部に修正がなされ、その他については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57" w:hanging="357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成２９年３月以降の当面のスケジュール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cp:keywords/>
  <dc:language>en-US</dc:language>
  <cp:lastModifiedBy>大阪府</cp:lastModifiedBy>
  <cp:lastPrinted>2016-06-24T13:18:00Z</cp:lastPrinted>
  <dcterms:modified xsi:type="dcterms:W3CDTF">2017-03-14T07:44:00Z</dcterms:modified>
  <cp:revision>59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