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１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3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住民監査請求（沖縄県において従事する大阪府警察機動隊員の俸給等に係る件）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包括外部監査契約の締結に対する意見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号議案　府市連携の取組み調査について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２月までのスケジュール（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監査委員協議会日程（案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沖縄県において従事する大阪府警察機動隊員の俸給等に係る件）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包括外部監査契約の締結に対する意見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期監査結果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府市連携の取組み調査について、事務局から説明後、協議を行い、その取扱いについて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２月までのスケジュール（案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監査委員協議会日程（案）について、事務局から報告した。</w:t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2-09T09:01:00Z</cp:lastPrinted>
  <dcterms:modified xsi:type="dcterms:W3CDTF">2017-02-09T00:01:00Z</dcterms:modified>
  <cp:revision>51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