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2618"/>
        <w:gridCol w:w="4927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２８年度　第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３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平成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８年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25</w:t>
            </w:r>
            <w:r>
              <w:rPr>
                <w:rFonts w:ascii="HG丸ｺﾞｼｯｸM-PRO" w:hAnsi="HG丸ｺﾞｼｯｸM-PRO" w:eastAsia="HG丸ｺﾞｼｯｸM-PRO"/>
              </w:rPr>
              <w:t>日〔金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159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森　田　秀　朗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土　井　達　也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山　下　二　郎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野　口　雅　昭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第一課長　中　村　昭　一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査第二課長　辻　　　清　隆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三　島 　　 昇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柳　生　小　夜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畠　山　光　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盛　安　雅　夫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有限責任　あずさ監査法人　代表者</w:t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1246" w:hRule="atLeast"/>
        </w:trPr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平成</w:t>
            </w:r>
            <w:r>
              <w:rPr>
                <w:rFonts w:eastAsia="HG丸ｺﾞｼｯｸM-PRO" w:ascii="HG丸ｺﾞｼｯｸM-PRO" w:hAnsi="HG丸ｺﾞｼｯｸM-PRO"/>
              </w:rPr>
              <w:t>28</w:t>
            </w:r>
            <w:r>
              <w:rPr>
                <w:rFonts w:ascii="HG丸ｺﾞｼｯｸM-PRO" w:hAnsi="HG丸ｺﾞｼｯｸM-PRO" w:eastAsia="HG丸ｺﾞｼｯｸM-PRO"/>
              </w:rPr>
              <w:t>年度第</w:t>
            </w:r>
            <w:r>
              <w:rPr>
                <w:rFonts w:eastAsia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eastAsia="HG丸ｺﾞｼｯｸM-PRO"/>
              </w:rPr>
              <w:t>回監査委員協議会協議録の承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例月現金出納検査の決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113" w:hanging="1113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【報告事項】</w:t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57" w:hanging="357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9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年３月までのスケジュール（案）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一般会計、特別会計等及び公営企業会計の検査結果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9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３月までのスケジュール（案）について、事務局から報告した。</w:t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18:00Z</dcterms:created>
  <dc:creator>ShibataniS</dc:creator>
  <dc:description/>
  <dc:language>en-US</dc:language>
  <cp:lastModifiedBy>大阪府</cp:lastModifiedBy>
  <cp:lastPrinted>2016-12-16T14:05:00Z</cp:lastPrinted>
  <dcterms:modified xsi:type="dcterms:W3CDTF">2016-12-16T05:05:00Z</dcterms:modified>
  <cp:revision>35</cp:revision>
  <dc:subject/>
  <dc:title>監査委員協議会　協議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