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１２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９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高槻東道路建設に関する負担金に係る件）の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76" w:hanging="3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高槻東道路建設に関する負担金に係る件）の結果について、事務局から説明後、案の一部に修正がなされ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6-11-25T11:31:00Z</cp:lastPrinted>
  <dcterms:modified xsi:type="dcterms:W3CDTF">2016-11-25T02:31:00Z</dcterms:modified>
  <cp:revision>35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