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927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８年度　第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８年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土　井　達　也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野　口　雅　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中　村　昭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辻　　　清　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畠　山　光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盛　安　雅　夫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住民監査請求（プール開放事業に従事した府費負担教職員の給与に係る件）の結果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13" w:hanging="111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13" w:hanging="111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下半期監査計画案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民監査請求（プール開放事業に従事した府費負担教職員の給与に係る件）の結果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下半期監査計画案について、事務局から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6-11-17T17:19:00Z</cp:lastPrinted>
  <dcterms:modified xsi:type="dcterms:W3CDTF">2016-11-17T08:19:00Z</dcterms:modified>
  <cp:revision>34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