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927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９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８年９月</w:t>
            </w:r>
            <w:r>
              <w:rPr>
                <w:rFonts w:eastAsia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柳　生　小　夜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55" w:hanging="115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８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住民監査請求（高槻東道路建設に関する負担金に係る件）の要件審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630" w:hanging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平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監査委員協議会の日程について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民監査請求（高槻東道路建設に関する負担金に係る件）の要件審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が承認され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監査委員協議会の日程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6-10-12T13:28:00Z</cp:lastPrinted>
  <dcterms:modified xsi:type="dcterms:W3CDTF">2016-10-12T04:28:00Z</dcterms:modified>
  <cp:revision>30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