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927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８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８年９月７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０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柳　生　小　夜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55" w:hanging="115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７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住民監査請求（プール開放事業に従事した府費負担教職員の給与に係る件）の要件審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下半期監査日程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分）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630" w:hanging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平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監査委員協議会の日程について</w:t>
            </w:r>
          </w:p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66" w:hanging="46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2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下半期監査計画作成スケジュール（案）について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民監査請求（プール開放事業に従事した府費負担教職員の給与に係る件）の要件審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が承認され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下半期監査日程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分）の決定について、事務局から説明後、案のとおり決定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定期監査結果について、事務局から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監査委員協議会の日程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下半期監査計画作成スケジュール（案）につい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6-09-30T10:58:00Z</cp:lastPrinted>
  <dcterms:modified xsi:type="dcterms:W3CDTF">2016-09-30T01:59:00Z</dcterms:modified>
  <cp:revision>25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